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: 32 TELL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WEEP ½ TURN RIGHT JAZZ BOX, LEFT LOCK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 xml:space="preserve">RV </w:t>
        <w:tab/>
        <w:t xml:space="preserve">BRENG IN RONDE BEWEGING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ab/>
        <w:t xml:space="preserve">MAAK ¼  DRAAI RE-OM EN ZE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 </w:t>
        <w:tab/>
        <w:tab/>
        <w:t xml:space="preserve">MAAK ¼  DRAAI RE-OM EN ZET RV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 </w:t>
        <w:tab/>
        <w:t xml:space="preserve">RV </w:t>
        <w:tab/>
        <w:t xml:space="preserve">KRUIS ACHT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sz w:val="18"/>
          <w:szCs w:val="18"/>
        </w:rPr>
        <w:t xml:space="preserve">08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WEEP ½  TURN RIGHT JAZZ BOX, LEFT LOCK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 </w:t>
        <w:tab/>
        <w:t xml:space="preserve">RV </w:t>
        <w:tab/>
        <w:t xml:space="preserve">BRENG IN RONDE BEWEGING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ab/>
        <w:t xml:space="preserve">MAAK ¼  DRAAI RE-OM EN ZE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ab/>
        <w:t xml:space="preserve">MAAK ¼  DRAAI RE-OM EN ZET RV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</w:t>
        <w:tab/>
        <w:t xml:space="preserve">RV </w:t>
        <w:tab/>
        <w:t xml:space="preserve">KRUIS ACHT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 </w:t>
        <w:tab/>
        <w:tab/>
        <w:t>R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ROCKING CHAIR, RIGHT STRUT, LEFT STR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 xml:space="preserve">RV </w:t>
        <w:tab/>
        <w:t xml:space="preserve">ROC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 </w:t>
        <w:tab/>
        <w:t xml:space="preserve">RV </w:t>
        <w:tab/>
        <w:t xml:space="preserve">ROCK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  <w:tab/>
        <w:t xml:space="preserve">RV </w:t>
        <w:tab/>
        <w:t xml:space="preserve">TIK TEEN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</w:t>
        <w:tab/>
        <w:t xml:space="preserve">RV </w:t>
        <w:tab/>
        <w:t xml:space="preserve">ZET HAK NE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</w:t>
        <w:tab/>
        <w:t xml:space="preserve">LV </w:t>
        <w:tab/>
        <w:t xml:space="preserve">TIK TEEN VOOR </w:t>
      </w:r>
    </w:p>
    <w:p>
      <w:pPr>
        <w:pStyle w:val="Normal"/>
        <w:rPr/>
      </w:pPr>
      <w:r>
        <w:rPr>
          <w:sz w:val="18"/>
          <w:szCs w:val="18"/>
        </w:rPr>
        <w:t xml:space="preserve">24 </w:t>
        <w:tab/>
        <w:t xml:space="preserve">LV </w:t>
        <w:tab/>
        <w:t>ZET HAK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ROCKING CHAIR WITH SYNCOPATED K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</w:t>
        <w:tab/>
        <w:t xml:space="preserve">RV </w:t>
        <w:tab/>
        <w:t xml:space="preserve">ROCK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 </w:t>
        <w:tab/>
        <w:t xml:space="preserve">RV </w:t>
        <w:tab/>
        <w:t xml:space="preserve">ROCK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9 </w:t>
        <w:tab/>
        <w:t xml:space="preserve">RV </w:t>
        <w:tab/>
        <w:t xml:space="preserve">ROCK VOOR EN BRENG GELIJKTIJDIG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IETS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1 </w:t>
        <w:tab/>
        <w:t xml:space="preserve">RV </w:t>
        <w:tab/>
        <w:t xml:space="preserve">STAP ACHTER EN 'KICK' LV GELIJKTIJDI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 xml:space="preserve">VOOR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2 </w:t>
        <w:tab/>
        <w:t xml:space="preserve">LV </w:t>
        <w:tab/>
        <w:t>STAP V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 PIVOT ¼  LEFT, CROSS, HOLD, ½  TURN RIGHT, CROSS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 xml:space="preserve">R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        RV+LV </w:t>
        <w:tab/>
        <w:t xml:space="preserve">MAAK ¼  DRAAI LI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 xml:space="preserve">RV 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 </w:t>
        <w:tab/>
        <w:tab/>
        <w:t xml:space="preserve">MAAK ¼  DRAAI RE-OM EN ZE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 </w:t>
        <w:tab/>
        <w:tab/>
        <w:t xml:space="preserve">MAAK ¼  DRAAI RE-OM EN ZET RV OPZIJ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</w:t>
        <w:tab/>
        <w:t xml:space="preserve">LV </w:t>
        <w:tab/>
        <w:t xml:space="preserve">KRUIS OVER RV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</w:t>
        <w:tab/>
        <w:tab/>
        <w:t>R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RIGHT SCISSOR STEP, CLAP/HOLD, LEFT SCISSOR STEP, CLAP/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 </w:t>
        <w:tab/>
        <w:t xml:space="preserve">RV </w:t>
        <w:tab/>
        <w:t xml:space="preserve">KRUIS OVER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4 </w:t>
        <w:tab/>
        <w:tab/>
        <w:t xml:space="preserve">RUST EN KLA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5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 </w:t>
        <w:tab/>
        <w:t xml:space="preserve">RV </w:t>
        <w:tab/>
        <w:t xml:space="preserve">ZE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48 </w:t>
        <w:tab/>
        <w:tab/>
        <w:t>RUST EN KLA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'DWIGHT YOAKAM' STEPS RIGHT, HOLD, 'DWIGHT YOAKAM' STEPS LEF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 </w:t>
        <w:tab/>
        <w:t xml:space="preserve">RV </w:t>
        <w:tab/>
        <w:t xml:space="preserve">TIK TEEN NAAST LV EN DRAAI  HAK V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LV NAAR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 </w:t>
        <w:tab/>
        <w:t xml:space="preserve">RV </w:t>
        <w:tab/>
        <w:t xml:space="preserve">TIK HAK NAAST LV EN DRAAI TEN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AN LV NAAR REC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 </w:t>
        <w:tab/>
        <w:t xml:space="preserve">RV </w:t>
        <w:tab/>
        <w:t xml:space="preserve">STAM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 </w:t>
        <w:tab/>
        <w:t xml:space="preserve">LV </w:t>
        <w:tab/>
        <w:t xml:space="preserve">TIK TEEN NAAST RV EN DRAAI HAK VAN 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935</wp:posOffset>
            </wp:positionH>
            <wp:positionV relativeFrom="paragraph">
              <wp:posOffset>-24085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 xml:space="preserve">RV NAAR LINK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4 </w:t>
        <w:tab/>
        <w:t xml:space="preserve">LV </w:t>
        <w:tab/>
        <w:t xml:space="preserve">TIK HAK NAAST RV EN DRAAI TEN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AN RV NAAR LINK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5 </w:t>
        <w:tab/>
        <w:t xml:space="preserve">LV </w:t>
        <w:tab/>
        <w:t xml:space="preserve">STAMP LINKS OPZIJ </w:t>
      </w:r>
    </w:p>
    <w:p>
      <w:pPr>
        <w:pStyle w:val="Normal"/>
        <w:rPr/>
      </w:pPr>
      <w:r>
        <w:rPr>
          <w:sz w:val="18"/>
          <w:szCs w:val="18"/>
        </w:rPr>
        <w:t xml:space="preserve">56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ROCK BACK, STEP FWD, HOLD, STEP, PIVOT ½  TURN RIGHT, STEP FWD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 </w:t>
        <w:tab/>
        <w:t xml:space="preserve">RV </w:t>
        <w:tab/>
        <w:t xml:space="preserve">ROCK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 </w:t>
        <w:tab/>
        <w:tab/>
        <w:t xml:space="preserve">BRENG GEWICHT TERUG OP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 </w:t>
        <w:tab/>
        <w:t xml:space="preserve">R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        LV+RV </w:t>
        <w:tab/>
        <w:t xml:space="preserve">MAAK ½  DRAAI RE-O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 </w:t>
        <w:tab/>
        <w:t xml:space="preserve">LV </w:t>
        <w:tab/>
        <w:t xml:space="preserve">STAP VO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4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AG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A DE 1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 DOE DE VOLGENDE BRUG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CCCCCC" w:val="clear"/>
        </w:rPr>
        <w:t>REVERSE RUMBA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1 </w:t>
        <w:tab/>
        <w:t xml:space="preserve">RV </w:t>
        <w:tab/>
        <w:t xml:space="preserve">STAP RECHT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2 </w:t>
        <w:tab/>
        <w:t xml:space="preserve">LV </w:t>
        <w:tab/>
        <w:t xml:space="preserve">ZET NAAST R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3 </w:t>
        <w:tab/>
        <w:t xml:space="preserve">RV </w:t>
        <w:tab/>
        <w:t xml:space="preserve">STAP ACH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 </w:t>
        <w:tab/>
        <w:t xml:space="preserve">LV </w:t>
        <w:tab/>
        <w:t xml:space="preserve">STAP LINKS OPZI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6 </w:t>
        <w:tab/>
        <w:t xml:space="preserve">RV </w:t>
        <w:tab/>
        <w:t xml:space="preserve">ZET NAAST L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sz w:val="18"/>
          <w:szCs w:val="18"/>
        </w:rPr>
        <w:t xml:space="preserve">08 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START BIJ DE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 MUUR DANS T/M TEL 24 EN START DE DANS OPNIEU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sz w:val="18"/>
        <w:szCs w:val="18"/>
        <w:lang w:val="en-US"/>
      </w:rPr>
      <w:t>NOTHIN' FOR A BROKEN HEART - VINCE GILL</w:t>
    </w:r>
    <w:r>
      <w:rPr>
        <w:b/>
        <w:lang w:val="en-US"/>
      </w:rPr>
      <w:tab/>
      <w:t xml:space="preserve">                                                                                   16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48"/>
        <w:szCs w:val="48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48"/>
        <w:szCs w:val="48"/>
        <w:lang w:val="en-GB"/>
      </w:rPr>
      <w:t>Broken hearted rock ‘n roll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9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5-22T20:19:00Z</dcterms:modified>
  <cp:revision>2</cp:revision>
  <dc:subject/>
  <dc:title>JUST WANNA DANCE</dc:title>
</cp:coreProperties>
</file>