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R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RV</w:t>
        <w:tab/>
        <w:t>ZET NAAST LV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3</w:t>
        <w:tab/>
        <w:t>L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ZET OPZIJ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TIK MET TENEN ACHTER RV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ZET OPZIJ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TIK MET TENEN ACHTER LV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RV</w:t>
        <w:tab/>
        <w:t>ZET OPZIJ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TIK MET TENEN ACHTER RV</w:t>
      </w:r>
    </w:p>
    <w:p>
      <w:pPr>
        <w:pStyle w:val="Normal"/>
        <w:rPr>
          <w:sz w:val="24"/>
        </w:rPr>
      </w:pPr>
      <w:r>
        <w:rPr>
          <w:sz w:val="24"/>
        </w:rPr>
        <w:t>15    LV+RV</w:t>
        <w:tab/>
        <w:t>DRAAI ½ LINKSOM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WEEG HEUPEN NAAR REC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WEEG HEUPEN NAAR LIN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WEEG HEUPEN NAAR RECHT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SCHOP NAAR VOOR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STAP NAAR ACHTER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SCHOP NAAR VOOR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STAP NAAR ACHTER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>SCHOP NAAR V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STAP NAAR VOOR EN “ROCK” VOOR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RV</w:t>
        <w:tab/>
        <w:t>“ROCK” ACHTER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“ROCK” VOOR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RV</w:t>
        <w:tab/>
        <w:t>STAMP NAAST LV</w:t>
      </w:r>
    </w:p>
    <w:p>
      <w:pPr>
        <w:pStyle w:val="Normal"/>
        <w:rPr>
          <w:sz w:val="24"/>
        </w:rPr>
      </w:pPr>
      <w:r>
        <w:rPr>
          <w:sz w:val="24"/>
        </w:rPr>
        <w:t>29    LV+RV</w:t>
        <w:tab/>
        <w:t>HIELEN WIJD</w:t>
      </w:r>
    </w:p>
    <w:p>
      <w:pPr>
        <w:pStyle w:val="Normal"/>
        <w:rPr>
          <w:sz w:val="24"/>
        </w:rPr>
      </w:pPr>
      <w:r>
        <w:rPr>
          <w:sz w:val="24"/>
        </w:rPr>
        <w:t>30    LV+RV</w:t>
        <w:tab/>
        <w:t>HIELEN SLUIT</w:t>
      </w:r>
    </w:p>
    <w:p>
      <w:pPr>
        <w:pStyle w:val="Normal"/>
        <w:rPr>
          <w:sz w:val="24"/>
        </w:rPr>
      </w:pPr>
      <w:r>
        <w:rPr>
          <w:sz w:val="24"/>
        </w:rPr>
        <w:t>31    LV+RV</w:t>
        <w:tab/>
        <w:t>HIELEN WIJD</w:t>
      </w:r>
    </w:p>
    <w:p>
      <w:pPr>
        <w:pStyle w:val="Normal"/>
        <w:rPr>
          <w:sz w:val="24"/>
        </w:rPr>
      </w:pPr>
      <w:r>
        <w:rPr>
          <w:sz w:val="24"/>
        </w:rPr>
        <w:t>32    LV+RV</w:t>
        <w:tab/>
        <w:t>HIELEN SLU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ROCK” = GEWICHT VERPLAATSEN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ONE MAN WOMAN, VAN THE JUDDS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>BORN TO BE BLUE, VAN THE JUDDS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>PAC MAN FEVER, VAN BUCKNER+CARCIA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 xml:space="preserve">ROCKIN WITH THE RYTHEM OF, VAN THE JUDDS  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 xml:space="preserve">THIME OFF FOR BEHAVIOR, VAN CONFEDERATE   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</w:t>
    </w:r>
    <w:r>
      <w:rPr>
        <w:b/>
        <w:lang w:val="en-US"/>
      </w:rPr>
      <w:t>100-16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THE WRANGLER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45:00Z</dcterms:created>
  <dc:creator>peters</dc:creator>
  <dc:description/>
  <dc:language>en-US</dc:language>
  <cp:lastModifiedBy>Paul en Marion</cp:lastModifiedBy>
  <cp:lastPrinted>1999-12-30T18:59:00Z</cp:lastPrinted>
  <dcterms:modified xsi:type="dcterms:W3CDTF">2004-10-25T17:27:00Z</dcterms:modified>
  <cp:revision>4</cp:revision>
  <dc:subject/>
  <dc:title>JUST WANNA DANCE</dc:title>
</cp:coreProperties>
</file>