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283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KATE R/L, R FORWARD SHUFFLE, ROCK FORWARD L, RECOVER R, L BACK &amp; 1/4 R CROSS L OV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chaats naar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>LV</w:t>
        <w:tab/>
        <w:t xml:space="preserve">schaats naar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3&amp;4</w:t>
        <w:tab/>
        <w:tab/>
        <w:t xml:space="preserve">Shuffle naar voor met R/L/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</w:t>
        <w:tab/>
        <w:t>LV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¼ draai rE-om, stap RV opzij 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 xml:space="preserve">LV </w:t>
        <w:tab/>
        <w:t>kruis over RV                              [3]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WAY RIGHT, SWAY LEFT, R BEHIND, ¼ L, ¼ L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OCK BACK, RECOVER R, L KICK-BALL-CROSS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iets opzij en duw heupen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Duw heupen naar links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Maak ¼  draai li-om, stap LV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Maak ¼  draai li-om, stap RV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ki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RV </w:t>
        <w:tab/>
        <w:t xml:space="preserve">kruis over LV </w:t>
        <w:tab/>
        <w:t>[9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&amp; CROSS R OVER L, L SIDE, R SAILOR ½  R CROSS,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¼ R BACK, L COASTER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eastAsia="zh-CN"/>
        </w:rPr>
      </w:pPr>
      <w:r>
        <w:rPr>
          <w:rFonts w:eastAsia="Times New Roman"/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 xml:space="preserve"> 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Maak ½ draai re-om, stap L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Maak ¼ draai re-om,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achter </w:t>
        <w:tab/>
        <w:tab/>
        <w:tab/>
        <w:t xml:space="preserve">[6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>LV</w:t>
        <w:tab/>
        <w:t xml:space="preserve">stap voor </w:t>
      </w:r>
    </w:p>
    <w:p>
      <w:pPr>
        <w:pStyle w:val="Normal"/>
        <w:rPr>
          <w:b/>
          <w:b/>
          <w:bCs/>
          <w:caps/>
          <w:color w:val="000000"/>
          <w:sz w:val="16"/>
          <w:szCs w:val="16"/>
          <w:shd w:fill="CCCCCC" w:val="clear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>RESTART hier in 4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>, 8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>, en 9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muur</w:t>
      </w:r>
    </w:p>
    <w:p>
      <w:pPr>
        <w:pStyle w:val="Normal"/>
        <w:rPr>
          <w:b/>
          <w:b/>
          <w:bCs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bCs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R FORWARD LOCKSTEP, ROCK FORWARD L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RECOVER R, ¼ L SHUFFLE, SWAY R, SWAY L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L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&amp;6 </w:t>
        <w:tab/>
        <w:tab/>
        <w:t>Maak ¼  draai li-om, shuffle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links opzij met L/R/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iets opzij en duw heupen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Duw heupen naar links </w:t>
        <w:tab/>
        <w:t>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ARTS: </w:t>
      </w:r>
    </w:p>
    <w:p>
      <w:pPr>
        <w:pStyle w:val="Normal"/>
        <w:rPr/>
      </w:pPr>
      <w:r>
        <w:rPr>
          <w:b/>
          <w:bCs/>
        </w:rPr>
        <w:t>In de 4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, 8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en 9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 muur dans t/m tel 24 en start de d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nieuw. Je hoort het heel goed aan de muziek! Je sta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 resp. op 3, 6 en 12 uu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IS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dans eindigt op 12 uur. Voeg alleen een extra Sw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ar rechts toe en laat je handen van boven naar bene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ken om het slot van de muziek aan te geven (de muzi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dt op dat moment zachte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EIGHT LETTERS BY TAKE THAT</w:t>
      <w:tab/>
      <w:tab/>
      <w:t xml:space="preserve">       </w:t>
      <w:tab/>
      <w:t>9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EIGHT LETTERS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14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2-03T20:14:00Z</dcterms:modified>
  <cp:revision>3</cp:revision>
  <dc:subject/>
  <dc:title>JUST WANNA DANCE</dc:title>
</cp:coreProperties>
</file>