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TIK MET TEEN VOOR</w:t>
        <w:tab/>
        <w:tab/>
        <w:tab/>
        <w:t>33</w:t>
        <w:tab/>
        <w:t>RV</w:t>
        <w:tab/>
        <w:t>STAP GEKRUIST ACHTER LV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RV</w:t>
        <w:tab/>
        <w:t>TIK MET TEEN RECHTS OPZIJ</w:t>
        <w:tab/>
        <w:tab/>
        <w:t>34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TAP NAAST LV</w:t>
        <w:tab/>
        <w:t>} CHA</w:t>
        <w:tab/>
        <w:tab/>
        <w:tab/>
        <w:t>35</w:t>
        <w:tab/>
        <w:t>RV</w:t>
        <w:tab/>
        <w:t>STAP NAAST LV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OP PLAATS</w:t>
        <w:tab/>
        <w:t>} CHA</w:t>
        <w:tab/>
        <w:tab/>
        <w:tab/>
        <w:t>EN</w:t>
        <w:tab/>
        <w:t>L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 OP PLAATS</w:t>
        <w:tab/>
        <w:t>} CHA</w:t>
        <w:tab/>
        <w:tab/>
        <w:tab/>
        <w:t>36</w:t>
        <w:tab/>
        <w:t>R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TIK MET TEEN VOOR</w:t>
        <w:tab/>
        <w:tab/>
        <w:tab/>
        <w:t>37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TIK MET TEEN LINKS OPZIJ</w:t>
        <w:tab/>
        <w:tab/>
        <w:tab/>
        <w:tab/>
        <w:t>MET VOET ¼ NAAR LINKS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NAAST RV</w:t>
        <w:tab/>
        <w:t>} CHA</w:t>
        <w:tab/>
        <w:tab/>
        <w:tab/>
        <w:t>38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OP PLAATS</w:t>
        <w:tab/>
        <w:t>} CHA</w:t>
        <w:tab/>
        <w:tab/>
        <w:tab/>
        <w:t>39</w:t>
        <w:tab/>
        <w:t>LV</w:t>
        <w:tab/>
        <w:t>STAP NAAST RV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STAP OP PLAATS</w:t>
        <w:tab/>
        <w:t>} CHA</w:t>
        <w:tab/>
        <w:tab/>
        <w:tab/>
        <w:t>EN</w:t>
        <w:tab/>
        <w:t>R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0</w:t>
        <w:tab/>
        <w:t>L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STAP SCHUIN RECHTS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STAP NAAST LV</w:t>
        <w:tab/>
        <w:t>} CHA</w:t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SCHUIN LINKS VOOR</w:t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NAAST RV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 xml:space="preserve">STAP OP PLAATS 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8   LV+RV</w:t>
        <w:tab/>
        <w:t>MAAK ½ DRAAI LINKSOM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NAAST LV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NAAST RV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 xml:space="preserve">STAP OP PLAATS 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V</w:t>
        <w:tab/>
        <w:t>STAP GEKRUIST ACHTER LV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STAP NAAST LV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STAP OP PLAATS</w:t>
        <w:tab/>
        <w:t>} 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30   LV+RV</w:t>
        <w:tab/>
        <w:t>MAAK ½ DRAAI RECHTSOM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P NAAST RV</w:t>
        <w:tab/>
        <w:t>} MAAK E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OP PLAATS</w:t>
        <w:tab/>
        <w:t>} ½ DRAAI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STAP OP PLAATS</w:t>
        <w:tab/>
        <w:t>} RECHTSOM</w:t>
      </w:r>
    </w:p>
    <w:sectPr>
      <w:headerReference w:type="default" r:id="rId4"/>
      <w:type w:val="continuous"/>
      <w:pgSz w:w="11906" w:h="16838"/>
      <w:pgMar w:left="1134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</w:t>
    </w:r>
    <w:r>
      <w:rPr>
        <w:rFonts w:cs="Bertram" w:ascii="Bertram" w:hAnsi="Bertram"/>
        <w:sz w:val="72"/>
        <w:lang w:val="en-US"/>
      </w:rPr>
      <w:t>ON THE SPOT CHA CH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5:00Z</dcterms:created>
  <dc:creator>peters</dc:creator>
  <dc:description/>
  <dc:language>en-US</dc:language>
  <cp:lastModifiedBy>Paul en Marion</cp:lastModifiedBy>
  <cp:lastPrinted>2000-01-06T22:58:00Z</cp:lastPrinted>
  <dcterms:modified xsi:type="dcterms:W3CDTF">2004-10-25T16:43:00Z</dcterms:modified>
  <cp:revision>3</cp:revision>
  <dc:subject/>
  <dc:title>JUST WANNA DANCE</dc:title>
</cp:coreProperties>
</file>