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MAMBO FORWARD, MAMBO BACK, ROCK &amp; CROSS, ¾ TURN RIGHT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LINKS OPZIJ EN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¼ RECHTSOM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DRAAI OP BAL ½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RV STAP VOOR (9: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TEP, TOUCH BEHIND, LOCK STEP BACK, SHUFFLE ½ TURN LEFT, STEP, PIVOT ½ LEFT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TIK ACHTER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GEHAAKT VOOR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3+14</w:t>
        <w:tab/>
        <w:tab/>
        <w:t>L, R, L, SHUFFLE ½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SOM (3:00)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6     RV+LV</w:t>
        <w:tab/>
        <w:t>PIVOT ½ DRAAI LINKSOM (9: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ROCK, CROSS SHUFFLE 2x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IDE, CROSS BEHIND, SIDE, CROSS, ¾ TURN RIGHT, STEP BACK, CROSS TOUCH, LOCK STE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GEKRUIST VOOR RV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AAI ¼ RECHTSOM (12:00)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DRAAI OP BAL ½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6:00 – GEWICHT OP LV)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TIK GEKRUIST VOOR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GEHAAKT ACHTER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AVE ON WAVE, BY PAT GREEN                                                                                    11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WAVE ON WAV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04:00Z</dcterms:created>
  <dc:creator>peters</dc:creator>
  <dc:description/>
  <dc:language>en-US</dc:language>
  <cp:lastModifiedBy>Peters</cp:lastModifiedBy>
  <cp:lastPrinted>2003-10-22T22:03:00Z</cp:lastPrinted>
  <dcterms:modified xsi:type="dcterms:W3CDTF">2004-10-25T17:41:00Z</dcterms:modified>
  <cp:revision>5</cp:revision>
  <dc:subject/>
  <dc:title>JUST WANNA DANCE</dc:title>
</cp:coreProperties>
</file>