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352550</wp:posOffset>
            </wp:positionV>
            <wp:extent cx="18288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6985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US"/>
        </w:rPr>
        <w:t>STEP, LOCK, STEP, SCUFF, RIGHT AND LEF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RV</w:t>
        <w:tab/>
        <w:t>STAP VOOR, IETS DIAGONA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LV</w:t>
        <w:tab/>
        <w:t>STAP GEHAAKT ACHTE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  <w:t>R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>LV</w:t>
        <w:tab/>
        <w:t>VEEG HAK OVER DE VLO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>LV</w:t>
        <w:tab/>
        <w:t>STAP VOOR, IETS DIAGONA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RV</w:t>
        <w:tab/>
        <w:t>STAP GEHAAKT ACHTE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RV</w:t>
        <w:tab/>
        <w:t>VEEG HAK OVER DE VLO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BACKWARD WEAVE, STEP, PIVOT ¼ L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RV</w:t>
        <w:tab/>
        <w:t>STAP GEKRUIST VOO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  <w:tab/>
        <w:t>LV</w:t>
        <w:tab/>
        <w:t>STAP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  <w:t>RV</w:t>
        <w:tab/>
        <w:t>STAP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  <w:tab/>
        <w:t>LV</w:t>
        <w:tab/>
        <w:t>STAP GEKRUIST VOO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4</w:t>
        <w:tab/>
        <w:t>LV</w:t>
        <w:tab/>
        <w:t>STAP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R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R&amp;L</w:t>
        <w:tab/>
        <w:t>PIVOT ¼ LINKSOM (GEW.OP L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VINE WITH ½ TURN RIGHT, HITCH,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VINE WITH ½ TURN LEFT, HITCH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LV </w:t>
        <w:tab/>
        <w:tab/>
        <w:t>STAP GEKRUIST ACHTE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</w:t>
        <w:tab/>
        <w:t xml:space="preserve">RV </w:t>
        <w:tab/>
        <w:t xml:space="preserve">STAP RECHTS OPZIJ 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AAI ½ RECHT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LV</w:t>
        <w:tab/>
        <w:t>TIL KNIE IETS 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2</w:t>
        <w:tab/>
        <w:t>RV</w:t>
        <w:tab/>
        <w:t>STAP GEKRUIST ACHTE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</w:t>
        <w:tab/>
        <w:t xml:space="preserve">LV </w:t>
        <w:tab/>
        <w:t>STAP LINKS OPZIJ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AAI ½ LINKS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4</w:t>
        <w:tab/>
        <w:t>RV</w:t>
        <w:tab/>
        <w:t>TIL KNIE IETS O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REVERSE VINE, SWIV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5</w:t>
        <w:tab/>
        <w:t>RV</w:t>
        <w:tab/>
        <w:t>STAP GEKRUIST VOOR LV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6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7</w:t>
        <w:tab/>
        <w:t>RV</w:t>
        <w:tab/>
        <w:t>STAP GEKRUIST ACHTER LV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8</w:t>
        <w:tab/>
        <w:t>LV</w:t>
        <w:tab/>
        <w:t>STAP NAAST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</w:t>
        <w:tab/>
        <w:t>R&amp;L</w:t>
        <w:tab/>
        <w:t>DRAAI HAKKEN NAAR RECHT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30</w:t>
        <w:tab/>
        <w:t>R&amp;L</w:t>
        <w:tab/>
        <w:t>DRAAI TENEN NAAR RECHT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31 </w:t>
        <w:tab/>
        <w:t>R&amp;L</w:t>
        <w:tab/>
        <w:t>DRAAI HAKKEN NAAR RECHT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32</w:t>
        <w:tab/>
        <w:t>R&amp;L</w:t>
        <w:tab/>
        <w:t>DRAAI TENEN NAAR MIDDE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BEGIN OPNIEUW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LV= LINKERVOE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V= RECHTERVO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>MUZIEK : NO SHOES, NO SHIRT, NO PROBLEMS BY KENNY CHESNEY                                                             BPM: 118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 xml:space="preserve">                    </w:t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Half Nekkid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31:00Z</dcterms:created>
  <dc:creator>peters</dc:creator>
  <dc:description/>
  <dc:language>en-US</dc:language>
  <cp:lastModifiedBy>Paul en Marion</cp:lastModifiedBy>
  <cp:lastPrinted>2004-09-02T15:39:00Z</cp:lastPrinted>
  <dcterms:modified xsi:type="dcterms:W3CDTF">2005-01-26T21:32:00Z</dcterms:modified>
  <cp:revision>3</cp:revision>
  <dc:subject/>
  <dc:title>INTRO:</dc:title>
</cp:coreProperties>
</file>