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 xml:space="preserve">RIGHT SHUFFLE,ROCK STEPS, 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184975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hd w:fill="CCCCCC" w:val="clear"/>
          <w:lang w:val="en-US"/>
        </w:rPr>
        <w:t>LEFT SHUFFLE, ROCK STEPS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CHUIF B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CHUIF B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 xml:space="preserve">STAP ACHTER 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 xml:space="preserve">LV 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RIGHT SHUFFLE, ½ RIGHT TURN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LEFT SHUFFLE, ½ LEFT TURN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CHUIF B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 xml:space="preserve">11 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2     LV+R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CHUIF B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6 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FORWARD WLAK RIGHT, LEFT, RIGHT, LEFT, RIGHT SHUFFLE, ROCK STEPS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 xml:space="preserve">EN </w:t>
        <w:tab/>
        <w:t>LV</w:t>
        <w:tab/>
        <w:t>SCHUIF B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</w:t>
        <w:tab/>
        <w:t>RV</w:t>
        <w:tab/>
        <w:t>GEWICHT TERU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shd w:fill="CCCCCC" w:val="clear"/>
          <w:lang w:val="en-US"/>
        </w:rPr>
        <w:t>½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shd w:fill="CCCCCC" w:val="clear"/>
          <w:lang w:val="en-US"/>
        </w:rPr>
        <w:t xml:space="preserve">LEFT TURN WITH WALKS FORWARD LEFT, RIGHT, LEFT, RIGHT, LEFT SHUFFLE, </w:t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ROCK STEPS</w:t>
      </w:r>
    </w:p>
    <w:p>
      <w:pPr>
        <w:pStyle w:val="Heading3"/>
        <w:rPr>
          <w:sz w:val="22"/>
        </w:rPr>
      </w:pPr>
      <w:r>
        <w:rPr>
          <w:sz w:val="22"/>
        </w:rPr>
        <w:t>25</w:t>
        <w:tab/>
        <w:t>LV</w:t>
        <w:tab/>
        <w:t>DRAAI ½ LINKSOM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CHUIF BIJ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2</w:t>
        <w:tab/>
        <w:t>LV</w:t>
        <w:tab/>
        <w:t>GEWICHT TERU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>
          <w:lang w:val="en-US"/>
        </w:rPr>
      </w:pPr>
      <w:r>
        <w:rPr>
          <w:lang w:val="en-US"/>
        </w:rPr>
        <w:t>RIGHT HIP BUMPS, LEFT HIP BUMPS THUMB PUNCH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 xml:space="preserve">STAP RECHTS OPZIJ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HEUP RECH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HEUP LIN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UP RECHTS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LV</w:t>
        <w:tab/>
        <w:t>STAP LINKS OPZIJ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EUP LINK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HEUP RECHTS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ab/>
        <w:t>HEUP LIN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AK MET R-HAND LIFTBEWEGING OVER R-SCHOUDER, </w:t>
        <w:tab/>
        <w:tab/>
        <w:t>KIJK OVER SCHOUD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AK MET R-HAND LIFTBEWEGING OVER R-SCHOUDER, </w:t>
        <w:tab/>
        <w:tab/>
        <w:t>KIJK OVER SCHOUD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AK MET L-HAND LIFTBEWEGING OVER L-SCHOUDER, </w:t>
        <w:tab/>
        <w:tab/>
        <w:t>KIJK OVER SCHOUD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AK MET L-HAND LIFTBEWEGING OVER L-SCHOUDER,</w:t>
        <w:tab/>
        <w:tab/>
        <w:tab/>
        <w:t xml:space="preserve"> KIJK OVER SCHOU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L-HAND = LINKERHAND</w:t>
      </w:r>
    </w:p>
    <w:p>
      <w:pPr>
        <w:pStyle w:val="Normal"/>
        <w:rPr>
          <w:sz w:val="22"/>
        </w:rPr>
      </w:pPr>
      <w:r>
        <w:rPr>
          <w:sz w:val="22"/>
        </w:rPr>
        <w:t>R-HAND = RECHTERHAND</w:t>
      </w:r>
    </w:p>
    <w:p>
      <w:pPr>
        <w:pStyle w:val="Normal"/>
        <w:rPr>
          <w:sz w:val="22"/>
        </w:rPr>
      </w:pPr>
      <w:r>
        <w:rPr>
          <w:sz w:val="22"/>
        </w:rPr>
        <w:t>L-SCHOUDER = LINKERSCHOUDER</w:t>
      </w:r>
    </w:p>
    <w:p>
      <w:pPr>
        <w:pStyle w:val="Normal"/>
        <w:rPr>
          <w:sz w:val="22"/>
        </w:rPr>
      </w:pPr>
      <w:r>
        <w:rPr>
          <w:sz w:val="22"/>
        </w:rPr>
        <w:t>R-SCHOUDER = RECHTERSCHOUDER</w:t>
      </w:r>
    </w:p>
    <w:sectPr>
      <w:headerReference w:type="default" r:id="rId4"/>
      <w:footerReference w:type="default" r:id="rId5"/>
      <w:type w:val="continuous"/>
      <w:pgSz w:w="11906" w:h="16838"/>
      <w:pgMar w:left="851" w:right="227" w:gutter="0" w:header="720" w:top="776" w:footer="720" w:bottom="776"/>
      <w:cols w:num="2" w:equalWidth="false" w:sep="false">
        <w:col w:w="4876" w:space="566"/>
        <w:col w:w="538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YOU BETTER THINK TWICE, VINCE GILL</w:t>
      <w:tab/>
      <w:t>116 BPM</w:t>
      <w:tab/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ON SECOND THOUGHT, EDDIE RABBI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COWBOY HITCH HIK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</w:t>
    </w:r>
    <w:r>
      <w:rPr>
        <w:i/>
        <w:sz w:val="24"/>
        <w:lang w:val="en-US"/>
      </w:rPr>
      <w:t>TWO WALL LINE DANCE</w:t>
    </w:r>
  </w:p>
  <w:p>
    <w:pPr>
      <w:pStyle w:val="Header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5"/>
      <w:outlineLvl w:val="7"/>
    </w:pPr>
    <w:rPr>
      <w:b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1:29:00Z</dcterms:created>
  <dc:creator>peters</dc:creator>
  <dc:description/>
  <dc:language>en-US</dc:language>
  <cp:lastModifiedBy>peters</cp:lastModifiedBy>
  <cp:lastPrinted>2001-10-09T00:16:00Z</cp:lastPrinted>
  <dcterms:modified xsi:type="dcterms:W3CDTF">2004-10-24T18:30:00Z</dcterms:modified>
  <cp:revision>6</cp:revision>
  <dc:subject/>
  <dc:title>JUST WANNA DANCE</dc:title>
</cp:coreProperties>
</file>