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98361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WD R, KICK L FWD, BACK L, POINT R BACK, SHUFFLE R FWD, ROCK FWD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KI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STAP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TIK TEEN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&amp;6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 xml:space="preserve">RV </w:t>
        <w:tab/>
        <w:t>GEWICHT TERUG OP RV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L SHUFFLE BACK, R SHUFFLE BACK, L BACK ROCK, L SHUFFLE FWD</w:t>
      </w:r>
      <w:r>
        <w:rPr>
          <w:rFonts w:eastAsia="Times New Roman"/>
          <w:caps/>
          <w:sz w:val="18"/>
          <w:szCs w:val="18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&amp;2 </w:t>
        <w:tab/>
        <w:tab/>
        <w:t>SHUFFLE ACHTERUIT MET L/R/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18"/>
          <w:szCs w:val="18"/>
        </w:rPr>
        <w:tab/>
        <w:t>3&amp;4</w:t>
        <w:tab/>
        <w:tab/>
        <w:t xml:space="preserve">SHUFFLE ACHTERUIT MET R/L/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>ROCK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7&amp;8 </w:t>
        <w:tab/>
        <w:tab/>
        <w:t xml:space="preserve">SHUFFLE NAAR VOOR MET L/R/L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WD R, ¼ L, CROSS SHUFFLE, L SIDE ROCK, BEHIND SIDE 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+L </w:t>
        <w:tab/>
        <w:t xml:space="preserve">MAAK ¼ DRAAI LI-OM             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>KRUIS OVER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>kruis achter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>LV</w:t>
        <w:tab/>
        <w:t>KRUIS OVER RV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POINT R, HOLD, POINT L, HOLD, &amp;HEEL SWITCH R,L,R, CLAP 2X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TIK TEEN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>RU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 xml:space="preserve">TIK TEEN LINKS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>RV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>TIK HA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  <w:t xml:space="preserve">KLAP IN HANDEN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KLAP IN HANDE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NISH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AAN HET EINDE VAN DE 10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STA JE OP 6 UU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STAP DAN RV VOOR EN MAAK ½ DRAAI RE-OM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JE STAAT DAN OP 12 UUR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OMETHING IN THE WATER BY BROOKE FRASER</w:t>
      <w:tab/>
      <w:tab/>
      <w:t xml:space="preserve">       </w:t>
      <w:tab/>
      <w:t>12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48"/>
        <w:szCs w:val="48"/>
        <w:lang w:val="en-GB"/>
      </w:rPr>
    </w:pPr>
    <w:r>
      <w:rPr>
        <w:rFonts w:cs="Bertram;Gabriola" w:ascii="Bertram;Gabriola" w:hAnsi="Bertram;Gabriola"/>
        <w:sz w:val="48"/>
        <w:szCs w:val="48"/>
        <w:lang w:val="en-GB"/>
      </w:rPr>
      <w:t>SOMETHING IN THE WATER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9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9-27T18:59:00Z</dcterms:modified>
  <cp:revision>3</cp:revision>
  <dc:subject/>
  <dc:title>JUST WANNA DANCE</dc:title>
</cp:coreProperties>
</file>