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hd w:fill="CCCCCC" w:val="clear"/>
          <w:lang w:val="en-US"/>
        </w:rPr>
        <w:t>HEEL DIGS, COASTER STEP (2x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1</w:t>
        <w:tab/>
        <w:t>RV</w:t>
        <w:tab/>
        <w:t>TIK VOOR MET HIEL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TIK VOOR MET HIEL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TIK VOOR MET HIEL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TIK VOOR MET HIEL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08</w:t>
        <w:tab/>
        <w:t>LV</w:t>
        <w:tab/>
        <w:t>STAP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SHUFFLE (RIGHT, LEFT), CROSS ROCK, ½ TURN SHUFFL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+10</w:t>
        <w:tab/>
        <w:tab/>
        <w:t>R, L, R, SHUFFLE NAAR VOOR</w:t>
      </w:r>
    </w:p>
    <w:p>
      <w:pPr>
        <w:pStyle w:val="Normal"/>
        <w:rPr>
          <w:sz w:val="22"/>
        </w:rPr>
      </w:pPr>
      <w:r>
        <w:rPr>
          <w:sz w:val="22"/>
        </w:rPr>
        <w:t>11+12</w:t>
        <w:tab/>
        <w:tab/>
        <w:t>L, R, L, SHUFFLE NAAR VOOR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ROCK GEKRUIST VOOR L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15+16</w:t>
        <w:tab/>
        <w:tab/>
        <w:t>R, L, R, SHUFFLE ½ RECHT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½ TURN SHUFFLE, COASTER STEP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+18</w:t>
        <w:tab/>
        <w:tab/>
        <w:t>L, R, L, SHUFFLE ½ RECHTSOM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0</w:t>
        <w:tab/>
        <w:t>RV</w:t>
        <w:tab/>
        <w:t>STAP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HARLESTON STEPS (2x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TIK VOOR MET TEEN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TIK ACHTER MET TEEN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TIK VOOR MET TEEN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TIK ACHTER MET T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HEEL/TOE TOUCHES, ¼ TURN LEF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9</w:t>
        <w:tab/>
        <w:t>LV</w:t>
        <w:tab/>
        <w:t>TIK VOOR MET HIEL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TIK ACHTER MET TEEN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MET ¼ DRAAI LINKSOM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auto" w:val="clear"/>
        </w:rPr>
      </w:pPr>
      <w:r>
        <w:rPr>
          <w:sz w:val="22"/>
          <w:shd w:fill="auto" w:val="clear"/>
        </w:rPr>
        <w:t>BEGIN OPNIEUW</w:t>
      </w:r>
    </w:p>
    <w:p>
      <w:pPr>
        <w:pStyle w:val="Normal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HEARTS &amp; FLOWERS, DAVE SHERIFF                                                    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</w:t>
    </w:r>
    <w:r>
      <w:rPr>
        <w:rFonts w:cs="Bertram" w:ascii="Bertram" w:hAnsi="Bertram"/>
        <w:sz w:val="72"/>
        <w:lang w:val="en-US"/>
      </w:rPr>
      <w:t>HEARTS AND FLOWER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2:58:00Z</dcterms:created>
  <dc:creator>peters</dc:creator>
  <dc:description/>
  <dc:language>en-US</dc:language>
  <cp:lastModifiedBy>Paul en Marion</cp:lastModifiedBy>
  <cp:lastPrinted>2000-05-17T14:55:00Z</cp:lastPrinted>
  <dcterms:modified xsi:type="dcterms:W3CDTF">2004-10-24T19:01:00Z</dcterms:modified>
  <cp:revision>7</cp:revision>
  <dc:subject/>
  <dc:title>JUST WANNA DANCE</dc:title>
</cp:coreProperties>
</file>