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3925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32 Tellen.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R FWD STEP, TOUCH, L FWD SHUFFLE, R FWD ROCK &amp; RECOVER, ½  R SHUFF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 xml:space="preserve">tik teen naast R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 xml:space="preserve">3&amp;4 </w:t>
        <w:tab/>
        <w:tab/>
        <w:t xml:space="preserve">Shuffle naar voor met L/R/L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RV</w:t>
        <w:tab/>
        <w:t xml:space="preserve">rock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7&amp;8</w:t>
        <w:tab/>
        <w:tab/>
        <w:t xml:space="preserve">Maak in de shuffle ½  draai re-om met L/R/L </w:t>
        <w:tab/>
        <w:tab/>
        <w:tab/>
        <w:tab/>
        <w:t>[6]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L FWD STEP, TOUCH, R FWD SHUFFLE, L FWD ROCK &amp; RECOVER, ¼ L CHAS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RV</w:t>
        <w:tab/>
        <w:t xml:space="preserve">tik teen naast L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3&amp;4</w:t>
        <w:tab/>
        <w:tab/>
        <w:t xml:space="preserve">Shuffle naar voor met R/L/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 xml:space="preserve">rock voo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ab/>
        <w:t xml:space="preserve">Breng ge\\icht terug op R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ab/>
        <w:t xml:space="preserve">Maak ¼ draai linksom en stap LV opzij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ab/>
        <w:t xml:space="preserve">RV stap naast LV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ab/>
        <w:t>LV stap opzij</w:t>
        <w:tab/>
        <w:tab/>
        <w:tab/>
        <w:tab/>
        <w:tab/>
        <w:tab/>
        <w:tab/>
        <w:tab/>
        <w:tab/>
        <w:t xml:space="preserve"> [3]</w:t>
      </w:r>
    </w:p>
    <w:p>
      <w:pPr>
        <w:pStyle w:val="Normal"/>
        <w:autoSpaceDE w:val="false"/>
        <w:rPr>
          <w:rFonts w:ascii="Times-Roman" w:hAnsi="Times-Roman" w:cs="Times-Roman"/>
          <w:i/>
          <w:i/>
          <w:caps/>
          <w:sz w:val="18"/>
          <w:szCs w:val="18"/>
        </w:rPr>
      </w:pPr>
      <w:r>
        <w:rPr>
          <w:rFonts w:cs="Times-Roman" w:ascii="Times-Roman" w:hAnsi="Times-Roman"/>
          <w:i/>
          <w:caps/>
          <w:sz w:val="18"/>
          <w:szCs w:val="18"/>
        </w:rPr>
        <w:t>Restart hier in 3' muur</w:t>
      </w:r>
    </w:p>
    <w:p>
      <w:pPr>
        <w:pStyle w:val="Normal"/>
        <w:autoSpaceDE w:val="false"/>
        <w:rPr>
          <w:rFonts w:ascii="Times-Roman" w:hAnsi="Times-Roman" w:cs="Times-Roman"/>
          <w:i/>
          <w:i/>
          <w:caps/>
          <w:sz w:val="18"/>
          <w:szCs w:val="18"/>
        </w:rPr>
      </w:pPr>
      <w:r>
        <w:rPr>
          <w:rFonts w:cs="Times-Roman" w:ascii="Times-Roman" w:hAnsi="Times-Roman"/>
          <w:i/>
          <w:caps/>
          <w:sz w:val="18"/>
          <w:szCs w:val="18"/>
        </w:rPr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WEAVE L, SWEEP L, BEHIND R, R SIDE, L CROSS SHUFF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 xml:space="preserve">kruis over L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 xml:space="preserve">kruis achter L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LV</w:t>
        <w:tab/>
        <w:t xml:space="preserve">maak ronde beweging van voor naar achter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 xml:space="preserve">kruis achter R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 xml:space="preserve">stap opzij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>LV</w:t>
        <w:tab/>
        <w:t xml:space="preserve">kruis over RV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 xml:space="preserve">stap opzij 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>LV</w:t>
        <w:tab/>
        <w:t>kruis over RV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autoSpaceDE w:val="false"/>
        <w:rPr>
          <w:rFonts w:cs="Times-Roman"/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¼ L &amp; R BACK, L SIDE, R CROSS SHUFFLE, L SIDE ROCK &amp; RECOVER, ¼ L COASTER STEP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ab/>
        <w:t xml:space="preserve">Maak ¼  draai linksom en stap RV achter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 xml:space="preserve">stap opzij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 xml:space="preserve">kruis over LV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 xml:space="preserve">stap opzij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RV</w:t>
        <w:tab/>
        <w:t xml:space="preserve">kruis over LV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 xml:space="preserve">rock opzij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ab/>
        <w:t xml:space="preserve">Breng gewicht terug op RV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ab/>
        <w:t xml:space="preserve">Maak ¼ draai li-om en stap LV achter </w:t>
      </w:r>
    </w:p>
    <w:p>
      <w:pPr>
        <w:pStyle w:val="Normal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 xml:space="preserve">sluit naast LV 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>LV</w:t>
        <w:tab/>
        <w:t xml:space="preserve">stap voor </w:t>
        <w:tab/>
        <w:tab/>
        <w:tab/>
        <w:tab/>
        <w:tab/>
        <w:tab/>
        <w:tab/>
        <w:tab/>
        <w:tab/>
        <w:t>[9]</w:t>
      </w:r>
    </w:p>
    <w:p>
      <w:pPr>
        <w:pStyle w:val="Normal"/>
        <w:rPr>
          <w:rFonts w:ascii="Times-Roman" w:hAnsi="Times-Roman" w:cs="Times-Roman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[ ] = DE MUUR WAAR JE NAAR KIJKT TEN OPZICHTE VAN DE STARTMUUR ([12]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RESTART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In de 3· muur dans T/M  tel 16 en start de dans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TAG</w:t>
      </w:r>
      <w:r>
        <w:rPr>
          <w:caps/>
          <w:sz w:val="18"/>
          <w:szCs w:val="18"/>
        </w:rPr>
        <w:t xml:space="preserve">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Aan het eind van de 5· en 6· muur doe de volgende 4 tellen brug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b/>
          <w:bCs/>
          <w:caps/>
          <w:sz w:val="18"/>
          <w:szCs w:val="18"/>
          <w:shd w:fill="CCCCCC" w:val="clear"/>
          <w:lang w:val="en-US"/>
        </w:rPr>
        <w:t xml:space="preserve">CROSS, L BACK, R SIDE, L FWD STEP 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>stap voor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WHY’S IT FEEL SO LONG BY KEITH URBAN</w:t>
      <w:tab/>
      <w:t xml:space="preserve">                                     11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ANTICIPATION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6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6-16T17:06:00Z</dcterms:modified>
  <cp:revision>3</cp:revision>
  <dc:subject/>
  <dc:title>JUST WANNA DANCE</dc:title>
</cp:coreProperties>
</file>