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24828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23761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US"/>
        </w:rPr>
      </w:pPr>
      <w:r>
        <w:rPr>
          <w:b/>
          <w:sz w:val="22"/>
          <w:szCs w:val="22"/>
          <w:highlight w:val="lightGray"/>
          <w:lang w:val="en-US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US"/>
        </w:rPr>
      </w:pPr>
      <w:r>
        <w:rPr>
          <w:b/>
          <w:sz w:val="22"/>
          <w:szCs w:val="22"/>
          <w:highlight w:val="lightGray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highlight w:val="lightGray"/>
          <w:lang w:val="en-US"/>
        </w:rPr>
        <w:t>SIDE, CROSS, ROCKING CHAIR, SIDE, CROSS, SIDE ROCK,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RV</w:t>
        <w:tab/>
        <w:t>STAP 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  <w:tab/>
        <w:t>LV</w:t>
        <w:tab/>
        <w:t>KRUIS OV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</w:t>
        <w:tab/>
        <w:t>R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  <w:tab/>
        <w:t>R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</w:t>
        <w:tab/>
        <w:t>LV</w:t>
        <w:tab/>
        <w:t>KRUIS OVER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 </w:t>
        <w:tab/>
        <w:t>RV</w:t>
        <w:tab/>
        <w:t>STAP RECHT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GEWICHT TERU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8 </w:t>
        <w:tab/>
        <w:t>RV</w:t>
        <w:tab/>
        <w:t>ZET NAAST L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US"/>
        </w:rPr>
      </w:pPr>
      <w:r>
        <w:rPr>
          <w:b/>
          <w:sz w:val="22"/>
          <w:szCs w:val="22"/>
          <w:highlight w:val="lightGray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highlight w:val="lightGray"/>
          <w:lang w:val="en-US"/>
        </w:rPr>
        <w:t>SIDE, CROSS, ROCKING CHAIR, SIDE, CROSS, SIDE ROCK,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</w:t>
        <w:tab/>
        <w:t>LV</w:t>
        <w:tab/>
        <w:t>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</w:t>
        <w:tab/>
        <w:t>RV</w:t>
        <w:tab/>
        <w:t>KRUIS OV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</w:t>
        <w:tab/>
        <w:t>LV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</w:t>
        <w:tab/>
        <w:t>L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R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14 </w:t>
        <w:tab/>
        <w:t>RV</w:t>
        <w:tab/>
        <w:t>KRUIS OV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</w:t>
        <w:tab/>
        <w:t>LV</w:t>
        <w:tab/>
        <w:t>STAP LINKS OPZ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RV </w:t>
        <w:tab/>
        <w:t>GEWICHT TERU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6 </w:t>
        <w:tab/>
        <w:t xml:space="preserve">LV </w:t>
        <w:tab/>
        <w:t>ZET NAAST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highlight w:val="lightGray"/>
          <w:lang w:val="en-GB"/>
        </w:rPr>
        <w:t>FORWARD MAMBO, WALK BACK 2X, COASTER STEP, WALK FORWARD 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</w:t>
        <w:tab/>
        <w:t xml:space="preserve">RV 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</w:t>
        <w:tab/>
        <w:t xml:space="preserve">RV 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19 </w:t>
        <w:tab/>
        <w:t>L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>20</w:t>
        <w:tab/>
        <w:t>R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LV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RV </w:t>
        <w:tab/>
        <w:t>ZET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</w:t>
        <w:tab/>
        <w:t xml:space="preserve">LV 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</w:t>
        <w:tab/>
        <w:t xml:space="preserve">RV 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4</w:t>
        <w:tab/>
        <w:t xml:space="preserve">LV </w:t>
        <w:tab/>
        <w:tab/>
        <w:t>STAP VOOR</w:t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highlight w:val="lightGray"/>
          <w:lang w:val="en-GB"/>
        </w:rPr>
      </w:pPr>
      <w:r>
        <w:rPr>
          <w:b/>
          <w:sz w:val="22"/>
          <w:szCs w:val="22"/>
          <w:highlight w:val="lightGray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highlight w:val="lightGray"/>
          <w:lang w:val="en-GB"/>
        </w:rPr>
        <w:t>ROCK STEP, ½ TURN RIGHT, FORWARD LOCK, WALKS &amp; CLAPS, ROCKING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</w:t>
        <w:tab/>
        <w:t xml:space="preserve">RV 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</w:t>
        <w:tab/>
        <w:t xml:space="preserve">LV </w:t>
        <w:tab/>
        <w:t xml:space="preserve">DRAAI ½ RECHTSOM, RV STA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</w:t>
        <w:tab/>
        <w:t xml:space="preserve">LV 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RV </w:t>
        <w:tab/>
        <w:t>KRUIS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</w:t>
        <w:tab/>
        <w:t xml:space="preserve">LV 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29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&amp;</w:t>
        <w:tab/>
        <w:tab/>
        <w:t>KLA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>30</w:t>
        <w:tab/>
        <w:t xml:space="preserve">LV 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22"/>
          <w:szCs w:val="22"/>
        </w:rPr>
      </w:pPr>
      <w:r>
        <w:rPr>
          <w:sz w:val="22"/>
          <w:szCs w:val="22"/>
        </w:rPr>
        <w:t>&amp;</w:t>
        <w:tab/>
        <w:tab/>
        <w:t>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</w:t>
        <w:tab/>
        <w:t xml:space="preserve">RV </w:t>
        <w:tab/>
        <w:t>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 </w:t>
        <w:tab/>
        <w:t xml:space="preserve">RV </w:t>
        <w:tab/>
        <w:t>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V</w:t>
        <w:tab/>
        <w:t>GEWICHT TE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:</w:t>
      </w:r>
    </w:p>
    <w:p>
      <w:pPr>
        <w:pStyle w:val="Normal"/>
        <w:rPr/>
      </w:pPr>
      <w:r>
        <w:rPr>
          <w:sz w:val="22"/>
          <w:szCs w:val="22"/>
        </w:rPr>
        <w:t>AAN HET EINDE VAN DE 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MUU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R</w:t>
        <w:tab/>
        <w:t>HEUP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L</w:t>
        <w:tab/>
        <w:t>HEUP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R </w:t>
        <w:tab/>
        <w:t>HEUP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</w:t>
        <w:tab/>
        <w:t>HEUP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R</w:t>
        <w:tab/>
        <w:t>HEUP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</w:t>
        <w:tab/>
        <w:t>L</w:t>
        <w:tab/>
        <w:t>HEUP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20" w:top="851" w:footer="72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 : DO YOU STILL WANNA  BUY ME THAT DRINK  BY LORRIE MORGAN                        98 BPM                                                                            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Buy Me a Drink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TWO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29:00Z</dcterms:created>
  <dc:creator>peters</dc:creator>
  <dc:description/>
  <dc:language>en-US</dc:language>
  <cp:lastModifiedBy>Paul en Marion</cp:lastModifiedBy>
  <cp:lastPrinted>2004-08-20T12:13:00Z</cp:lastPrinted>
  <dcterms:modified xsi:type="dcterms:W3CDTF">2004-10-24T17:56:00Z</dcterms:modified>
  <cp:revision>4</cp:revision>
  <dc:subject/>
  <dc:title/>
</cp:coreProperties>
</file>