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SAILOR SHUFFLE, TOE-HEEL-TOE SWIVELS TRAVELING RIGHT, STOMP</w:t>
      </w:r>
    </w:p>
    <w:p>
      <w:pPr>
        <w:pStyle w:val="Normal"/>
        <w:rPr/>
      </w:pPr>
      <w:r>
        <w:rPr/>
        <w:t>EN</w:t>
        <w:tab/>
        <w:t xml:space="preserve">RV 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 xml:space="preserve">TIK VOOR MET HIE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IE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</w:t>
        <w:tab/>
        <w:t>RV</w:t>
        <w:tab/>
        <w:t>TIK VOOR MET H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</w:t>
        <w:tab/>
        <w:t>RV</w:t>
        <w:tab/>
        <w:t>TIK NAAST LV MET TEEN, DRA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GELIJKTIJDIG L-HIEL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RV</w:t>
        <w:tab/>
        <w:t xml:space="preserve">TIK NAAST LV MET HIEL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RAAI L-TE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RV</w:t>
        <w:tab/>
        <w:t>TIK NAAST LV MET TEE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RAAI L-HIEL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8</w:t>
        <w:tab/>
        <w:t xml:space="preserve">RV         STAMP NAAST LV,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DRAAI L-TEEN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YNCOPATED VINE LEFT, SIDE ROCK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OASTER STEP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9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 xml:space="preserve">RV 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>STAP IETS LINKS OPZIJ EN R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6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DIAGONAL STEP, SLIDE, SHUFFLE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HOOK ½ PIVOT,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SCHUIN RECHT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SLEEP BIJ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 </w:t>
        <w:tab/>
        <w:t xml:space="preserve">LV </w:t>
        <w:tab/>
        <w:t>ZET BIJ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      LV+RV</w:t>
        <w:tab/>
        <w:t xml:space="preserve">DRAAI ½ RECHTSOM EN KRUIS RV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OOR L-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+24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TOE TOUCH, ¼ TURN RIGHT, STEP, SCUFF, SCOOT STOMP RIGHT LEFT, APPLEJ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TIK LINKS OPZIJ MET T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 xml:space="preserve">DRAAI ¼ RECHTSOM OP RV,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TIL LV OP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CUFF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SCOOT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M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LV</w:t>
        <w:tab/>
        <w:t>STAMP IETS OPZIJ VAN RV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 RV+LV</w:t>
        <w:tab/>
        <w:t xml:space="preserve">DRAAI L-TEEN EN R-HIEL NAA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      RV+LV</w:t>
        <w:tab/>
        <w:t>DRAAI TERUG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RV+LV</w:t>
        <w:tab/>
        <w:t>DRAAI L-HIEL EN R-TEEN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      RV+LV</w:t>
        <w:tab/>
        <w:t>DRAAI TERUG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RIDGE: na 2</w:t>
      </w:r>
      <w:r>
        <w:rPr>
          <w:b/>
          <w:vertAlign w:val="superscript"/>
        </w:rPr>
        <w:t>e</w:t>
      </w:r>
      <w:r>
        <w:rPr>
          <w:b/>
        </w:rPr>
        <w:t xml:space="preserve"> muur,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dien gedanst op aanbevolen muzie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 RV+LV</w:t>
        <w:tab/>
        <w:t>DRAAI L-TEEN EN R-HIEL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      RV+LV</w:t>
        <w:tab/>
        <w:t>DRAAI TERUG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 RV+LV</w:t>
        <w:tab/>
        <w:t>DRAAI L-HIEL EN R-TEEN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      RV+LV</w:t>
        <w:tab/>
        <w:t>DRAAI TERUG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 RV+LV</w:t>
        <w:tab/>
        <w:t>DRAAI L-TEEN EN R-HIEL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      RV+LV</w:t>
        <w:tab/>
        <w:t>DRAAI TERUG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 RV+LV</w:t>
        <w:tab/>
        <w:t>DRAAI L-HIEL EN R-TEEN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      RV+LV</w:t>
        <w:tab/>
        <w:t>DRAAI TERUG NAAR MID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-HIEL = LINKER H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-HIEL = RECHTER H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-TEEN = LINKERT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-TEEN= RECHTERT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L-BEEN = LINKERBEEN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6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WHAT ABOUT NOW, LONESTAR                                                                                    12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 </w:t>
    </w:r>
    <w:r>
      <w:rPr>
        <w:rFonts w:cs="Bertram" w:ascii="Bertram" w:hAnsi="Bertram"/>
        <w:sz w:val="72"/>
        <w:lang w:val="en-US"/>
      </w:rPr>
      <w:t>WHAT ABOUT NOW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5"/>
      <w:outlineLvl w:val="7"/>
    </w:pPr>
    <w:rPr>
      <w:b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7:00Z</dcterms:created>
  <dc:creator>peters</dc:creator>
  <dc:description/>
  <dc:language>en-US</dc:language>
  <cp:lastModifiedBy>Paul en Marion</cp:lastModifiedBy>
  <cp:lastPrinted>2001-03-21T20:34:00Z</cp:lastPrinted>
  <dcterms:modified xsi:type="dcterms:W3CDTF">2004-10-25T17:40:00Z</dcterms:modified>
  <cp:revision>6</cp:revision>
  <dc:subject/>
  <dc:title>JUST WANNA DANCE</dc:title>
</cp:coreProperties>
</file>