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1452245</wp:posOffset>
            </wp:positionV>
            <wp:extent cx="1943100" cy="180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lang w:val="en-US" w:eastAsia="en-US"/>
        </w:rPr>
      </w:pPr>
      <w:r>
        <w:rPr>
          <w:cap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228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/>
      </w:pPr>
      <w:r>
        <w:rPr/>
        <w:t>INTRO: 16 TELLE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TOUCH, STEP, HEEL TAP, ¼ RIGHT, BALL-STEP, WALKS FORWARD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1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2 </w:t>
        <w:tab/>
        <w:t xml:space="preserve">LV </w:t>
        <w:tab/>
        <w:t xml:space="preserve">tik ha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3 </w:t>
        <w:tab/>
        <w:tab/>
        <w:t xml:space="preserve">Breng gewicht op LV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en maak ¼ draai re-o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>RV</w:t>
        <w:tab/>
        <w:t xml:space="preserve">stap op bal van voet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4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5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6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7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8 </w:t>
        <w:tab/>
        <w:t xml:space="preserve">RV </w:t>
        <w:tab/>
        <w:t>stap achter - breng linker teen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>omhoog (hou linker hak op de grond)</w:t>
      </w:r>
    </w:p>
    <w:p>
      <w:pPr>
        <w:pStyle w:val="Normal"/>
        <w:ind w:left="708" w:firstLine="708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                                                                               </w:t>
      </w:r>
      <w:r>
        <w:rPr>
          <w:caps/>
          <w:sz w:val="18"/>
          <w:lang w:val="en-US"/>
        </w:rPr>
        <w:t>[3]</w:t>
      </w:r>
    </w:p>
    <w:p>
      <w:pPr>
        <w:pStyle w:val="Normal"/>
        <w:ind w:left="708" w:firstLine="708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BACKWARDS WALKS WlTH HEEL GRINDS, BALL-STEP, TOUCH, BALL-STEP, RIGHT STOMPS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9 </w:t>
        <w:tab/>
        <w:t xml:space="preserve">LV </w:t>
        <w:tab/>
        <w:t>stap achter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>draai tenen van RV naar rechts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0</w:t>
        <w:tab/>
        <w:t xml:space="preserve">RV </w:t>
        <w:tab/>
        <w:t>stap achter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draai tenen van LV naar links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1</w:t>
        <w:tab/>
        <w:t xml:space="preserve">LV </w:t>
        <w:tab/>
        <w:t>stap achter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draai tenen van RV naar rechts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>RV</w:t>
        <w:tab/>
        <w:t>stap achter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draai tenen van LV naar links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2 </w:t>
        <w:tab/>
        <w:t xml:space="preserve">LV </w:t>
        <w:tab/>
        <w:t>stap achter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>draai tenen van RV naar rechts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>stap op bal van voet achte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3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4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>stap op bal van voet achter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>15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>RV</w:t>
        <w:tab/>
        <w:t xml:space="preserve">stamp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6 </w:t>
        <w:tab/>
        <w:t xml:space="preserve">RV </w:t>
        <w:tab/>
        <w:t>stamp naast LV (gewicht op LV)</w:t>
      </w:r>
    </w:p>
    <w:p>
      <w:pPr>
        <w:pStyle w:val="Normal"/>
        <w:rPr>
          <w:b/>
          <w:b/>
          <w:sz w:val="18"/>
          <w:shd w:fill="CCCCCC" w:val="clear"/>
        </w:rPr>
      </w:pPr>
      <w:r>
        <w:rPr>
          <w:b/>
          <w:sz w:val="18"/>
          <w:shd w:fill="CCCCCC" w:val="clear"/>
        </w:rPr>
        <w:t xml:space="preserve"> </w:t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RIGHT FOOT TRAVELLING SWIVELS, DRAG, BALL-CROSS, ¼ RIGHT, ¼ RIGHT WITH SIDE ROCK, RECOVE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7 </w:t>
        <w:tab/>
        <w:t xml:space="preserve">RV </w:t>
        <w:tab/>
        <w:t xml:space="preserve">draai tenen naar rechts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draai hak naar rechts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8 </w:t>
        <w:tab/>
        <w:t xml:space="preserve">RV </w:t>
        <w:tab/>
        <w:t xml:space="preserve">draai tenen naar rechts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9 </w:t>
        <w:tab/>
        <w:t xml:space="preserve">RV </w:t>
        <w:tab/>
        <w:t xml:space="preserve">sleep richting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0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1 </w:t>
        <w:tab/>
        <w:t xml:space="preserve">RV </w:t>
        <w:tab/>
        <w:t xml:space="preserve">breng knie omhoog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2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3 </w:t>
        <w:tab/>
        <w:tab/>
        <w:t>Maak ¼ draai re-om en zet RV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ab/>
        <w:t>Maak ¼ draai re-om en rock LV opzij  24`</w:t>
        <w:tab/>
        <w:tab/>
        <w:t>Breng gewicht terug op RV               [9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LEFT CROSS ROCK,RECOVER, RIGHT CROSS ROCK, RECOVER, STEP LEFT, FULL PADDLE LEF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5 </w:t>
        <w:tab/>
        <w:t xml:space="preserve">LV </w:t>
        <w:tab/>
        <w:t>kruis over R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6 </w:t>
        <w:tab/>
        <w:t xml:space="preserve">RV </w:t>
        <w:tab/>
        <w:t xml:space="preserve">rock rechts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7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8 </w:t>
        <w:tab/>
        <w:t xml:space="preserve">LV </w:t>
        <w:tab/>
        <w:t xml:space="preserve">rock links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ab/>
        <w:t xml:space="preserve">Breng gewicht terug op RV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(Ga bij tellen 25-28&amp; iets naar voor)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9 </w:t>
        <w:tab/>
        <w:t xml:space="preserve">LV </w:t>
        <w:tab/>
        <w:t>stap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30&amp;31&amp;32</w:t>
        <w:tab/>
        <w:t xml:space="preserve"> Maak in de paddLe turn hele draai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>li-om en eindig met rechter teen</w:t>
      </w:r>
    </w:p>
    <w:p>
      <w:pPr>
        <w:pStyle w:val="Normal"/>
        <w:ind w:left="708" w:firstLine="708"/>
        <w:rPr>
          <w:b/>
          <w:b/>
          <w:sz w:val="18"/>
        </w:rPr>
      </w:pPr>
      <w:r>
        <w:rPr>
          <w:caps/>
          <w:sz w:val="18"/>
        </w:rPr>
        <w:t>opzij                                                         [9]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  <w:t>[ JE POSITIE T.O.V. STARTMUUR 12:00 UUR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TAG: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Aan het eind van de 2e muur doe deze 8 tellen brug:</w:t>
      </w:r>
    </w:p>
    <w:p>
      <w:pPr>
        <w:pStyle w:val="Plattetekst3"/>
        <w:rPr>
          <w:sz w:val="18"/>
        </w:rPr>
      </w:pPr>
      <w:r>
        <w:rPr>
          <w:sz w:val="18"/>
        </w:rPr>
        <w:t xml:space="preserve">RIGHT CROSS, BACK LEFT, SIDE RIGHT, CROSS LEFT, BACK RIGHT, BACK LEFT, RIGHT JAZZ WlTH ¼ TURN RIGHT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1</w:t>
        <w:tab/>
        <w:t xml:space="preserve">RV </w:t>
        <w:tab/>
        <w:t>kruis over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2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3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4</w:t>
        <w:tab/>
        <w:t xml:space="preserve">RV </w:t>
        <w:tab/>
        <w:t>stap achte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5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6</w:t>
        <w:tab/>
        <w:tab/>
        <w:t>Maak ¼ draai re-om en zet LV achte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7</w:t>
        <w:tab/>
        <w:t xml:space="preserve">RV </w:t>
        <w:tab/>
        <w:t>stap rechts opzij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8</w:t>
        <w:tab/>
        <w:t xml:space="preserve">LV </w:t>
        <w:tab/>
        <w:t>stap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RESTART: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In de 7e muur dans t/m tel 4 van het 1e blok.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Je staat dan op 12.00 uur en start de dans opnieuw.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FINISH: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1</w:t>
        <w:tab/>
        <w:t xml:space="preserve">RV </w:t>
        <w:tab/>
        <w:t>tik teen naast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2 </w:t>
        <w:tab/>
        <w:t xml:space="preserve">LV </w:t>
        <w:tab/>
        <w:t xml:space="preserve">tik ha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LV </w:t>
        <w:tab/>
        <w:t>stap naast R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3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4 </w:t>
        <w:tab/>
        <w:tab/>
        <w:t xml:space="preserve">Maak hele draai linkso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5 </w:t>
        <w:tab/>
        <w:tab/>
        <w:t xml:space="preserve">Duw palm van beide handen naar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>voor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6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 : DON’T PUSH ME BY SWEETBOX  </w:t>
      <w:tab/>
      <w:tab/>
      <w:t xml:space="preserve"> </w:t>
      <w:tab/>
      <w:t>11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80"/>
        <w:szCs w:val="72"/>
        <w:lang w:val="en-GB"/>
      </w:rPr>
    </w:pPr>
    <w:r>
      <w:rPr>
        <w:rFonts w:cs="Bertram" w:ascii="Bertram" w:hAnsi="Bertram"/>
        <w:sz w:val="80"/>
        <w:szCs w:val="72"/>
        <w:lang w:val="en-GB"/>
      </w:rPr>
      <w:t>DON’T PUSH M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34:00Z</dcterms:created>
  <dc:creator>Menting / ten Westenend</dc:creator>
  <dc:description/>
  <cp:keywords/>
  <dc:language>en-US</dc:language>
  <cp:lastModifiedBy>Paul_Marion</cp:lastModifiedBy>
  <cp:lastPrinted>2007-01-08T12:55:00Z</cp:lastPrinted>
  <dcterms:modified xsi:type="dcterms:W3CDTF">2008-02-24T07:34:00Z</dcterms:modified>
  <cp:revision>2</cp:revision>
  <dc:subject/>
  <dc:title>JUST WANNA DANCE</dc:title>
</cp:coreProperties>
</file>