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352550</wp:posOffset>
            </wp:positionV>
            <wp:extent cx="18288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381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 16 TELLEN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STEP, SWEEP, STEP, SWEEP, CROSS, SI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BEHIND, PO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R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LV</w:t>
        <w:tab/>
        <w:t xml:space="preserve">ZWAAI ROND V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HTER NAAR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>RV</w:t>
        <w:tab/>
        <w:t xml:space="preserve">ZWAAI ROND V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HTER NAAR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>RV</w:t>
        <w:tab/>
        <w:t>STAP GEKRUIST VOO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LV</w:t>
        <w:tab/>
        <w:t>STAP LINKS OPZ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>RV</w:t>
        <w:tab/>
        <w:t>STAP GEKRUIST ACHTE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LV</w:t>
        <w:tab/>
        <w:t>TIK LINKS OPZ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CROSS, ¼ TURN, ¼ TURN, POINT, ¼ TURN, ¼ TURN, ROCK STEP BACK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LV</w:t>
        <w:tab/>
        <w:t>STAP GEKRUIST VOO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  <w:tab/>
        <w:t>RV</w:t>
        <w:tab/>
        <w:t xml:space="preserve">DRAAI ¼ LINKSOM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EN STAP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  <w:t>LV</w:t>
        <w:tab/>
        <w:t>DRAAI ¼ LINKSOM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EN STAP OPZ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  <w:tab/>
        <w:t>RV</w:t>
        <w:tab/>
        <w:t>TIK RECHTS OPZ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RV</w:t>
        <w:tab/>
        <w:t>DRAAI ¼ RECHTSOM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EN ZET NE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4</w:t>
        <w:tab/>
        <w:t>LV</w:t>
        <w:tab/>
        <w:t>DRAAI ¼ RECHTS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>EN STAP OPZ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RV</w:t>
        <w:tab/>
        <w:t>ROCK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LV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GB"/>
        </w:rPr>
      </w:pPr>
      <w:r>
        <w:rPr>
          <w:b/>
          <w:sz w:val="24"/>
          <w:szCs w:val="24"/>
          <w:highlight w:val="lightGray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VINE WITH ¼ TURN RIGHT AND BRUSH, STEP, PIVOT ½ RIGHT, KICK BALL STEP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LV </w:t>
        <w:tab/>
        <w:tab/>
        <w:t>STAP GEKRUIST ACHTE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</w:t>
        <w:tab/>
        <w:t xml:space="preserve">RV </w:t>
        <w:tab/>
        <w:t>STAP ¼ DRAAI RECHT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LV</w:t>
        <w:tab/>
        <w:t>VEEG MET BAL VD VOET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2</w:t>
        <w:tab/>
        <w:t>L&amp;R</w:t>
        <w:tab/>
        <w:t>PIVOT ½ DRAAI RECHTSO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3 </w:t>
        <w:tab/>
        <w:t xml:space="preserve">LV </w:t>
        <w:tab/>
        <w:t>SCHO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STAP NAAST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4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LEFT TOE STRUT, RIGHT TOE STRUT, ROCK STEP, STEP BACK, CROSS TOUCH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5</w:t>
        <w:tab/>
        <w:t>LV</w:t>
        <w:tab/>
        <w:t>STAP OP TEEN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6</w:t>
        <w:tab/>
        <w:t>LV</w:t>
        <w:tab/>
        <w:t>ZET HAK NE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7</w:t>
        <w:tab/>
        <w:t>RV</w:t>
        <w:tab/>
        <w:t>STAP OP TEEN VOOR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8</w:t>
        <w:tab/>
        <w:t>RV</w:t>
        <w:tab/>
        <w:t>ZET HAK 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</w:t>
        <w:tab/>
        <w:t>LV</w:t>
        <w:tab/>
        <w:t>ROCK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30</w:t>
        <w:tab/>
        <w:t>RV</w:t>
        <w:tab/>
        <w:t>GEWICHT TERUG OP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</w:t>
        <w:tab/>
        <w:t xml:space="preserve">LV 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2</w:t>
        <w:tab/>
        <w:t>RV</w:t>
        <w:tab/>
        <w:t>TIK GEKRUIST VOOR L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BEGIN OPNIEUW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LV= LINKERVOE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V= RECHTERVO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>MUZIEK : XXX’S AND OOO’S BY TRISHA YEARWOOD                                                                                   BPM: 128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 xml:space="preserve">                    </w:t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</w:t>
    </w:r>
    <w:r>
      <w:rPr>
        <w:rFonts w:cs="Bertram" w:ascii="Bertram" w:hAnsi="Bertram"/>
        <w:sz w:val="72"/>
        <w:lang w:val="en-GB"/>
      </w:rPr>
      <w:t>American Girl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 xml:space="preserve">      </w:t>
    </w: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44:00Z</dcterms:created>
  <dc:creator>peters</dc:creator>
  <dc:description/>
  <dc:language>en-US</dc:language>
  <cp:lastModifiedBy>Paul en Marion</cp:lastModifiedBy>
  <cp:lastPrinted>2004-09-02T15:39:00Z</cp:lastPrinted>
  <dcterms:modified xsi:type="dcterms:W3CDTF">2004-12-12T08:44:00Z</dcterms:modified>
  <cp:revision>2</cp:revision>
  <dc:subject/>
  <dc:title>INTRO:</dc:title>
</cp:coreProperties>
</file>