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LINKS OPZIJ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LINKS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RECHTS OPZIJ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RECHTS OPZIJ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RECHTS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KRUIS VOOR LINKS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RECHTS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LINKS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KRUIS VOOR RECHT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LINKS VOOR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LINKS A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LINKS VOO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KNIE OMHOO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DRAAI OP LV ½ LINKSOM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RECHTS ACHTE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LINKS A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LINKS VOO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KNIE OMHOO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DRAAI OP LV ½ LINKSOM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RECHTS ACHTE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LINKS A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LINKS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KRUIS ACHTER LINKS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LINKS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SCHOP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DRAAI OP LV ¼ LINK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OVER LINKS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PASSADEN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8:00Z</dcterms:created>
  <dc:creator>peters</dc:creator>
  <dc:description/>
  <dc:language>en-US</dc:language>
  <cp:lastModifiedBy>Paul en Marion</cp:lastModifiedBy>
  <cp:lastPrinted>2000-01-12T22:06:00Z</cp:lastPrinted>
  <dcterms:modified xsi:type="dcterms:W3CDTF">2004-10-25T16:48:00Z</dcterms:modified>
  <cp:revision>3</cp:revision>
  <dc:subject/>
  <dc:title>JUST WANNA DANCE</dc:title>
</cp:coreProperties>
</file>