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TIK MET TEEN ZIJWAARTS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STAP NAAST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3</w:t>
        <w:tab/>
        <w:t>LV</w:t>
        <w:tab/>
        <w:t>TIK MET TEEN ZIJWAARTS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GEKRUIST ACHTER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OP BEIDE VOETEN ½ LINKSOM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RV</w:t>
        <w:tab/>
        <w:t>TIK MET TEEN ZIJWAART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TAP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TIK MET TEEN ZIJWAART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 GEKRUIST ACHTER R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AI OP BEIDE VOETEN ½ LINKS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VOORWAARTS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ACHTER RV</w:t>
        <w:tab/>
        <w:tab/>
        <w:t>} SHUFFLE PAS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TAP VOORWAARTS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VOORWAARTS</w:t>
        <w:tab/>
        <w:t>-ROCK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HERPLAATS</w:t>
        <w:tab/>
        <w:tab/>
        <w:tab/>
        <w:t>STEP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ACHTERWAARTS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NAAST LV</w:t>
        <w:tab/>
        <w:tab/>
        <w:tab/>
        <w:t>} SHUFFLE PAS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TAP ACHTERWAARTS</w:t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ACHTERWAARTS</w:t>
        <w:tab/>
        <w:t>-ROCK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HERPLAATS</w:t>
        <w:tab/>
        <w:tab/>
        <w:tab/>
        <w:t>STEP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VOORWAARTS</w:t>
        <w:tab/>
        <w:t>-ROCK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HERPLAATS</w:t>
        <w:tab/>
        <w:tab/>
        <w:tab/>
        <w:t>STEP-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ACHTERWAARTS</w:t>
        <w:tab/>
        <w:t>-ROCK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HERPLAATS</w:t>
        <w:tab/>
        <w:tab/>
        <w:tab/>
        <w:t>STEP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+ 26</w:t>
        <w:tab/>
        <w:t>SHUFFLE PAS VOORWAARTS MET ½ DRAAI LINKSOM R, L, R,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ACHTERWAARTS</w:t>
        <w:tab/>
        <w:t>-ROCK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HERPLAATS</w:t>
        <w:tab/>
        <w:tab/>
        <w:tab/>
        <w:t>STEP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 + 30</w:t>
        <w:tab/>
        <w:t>1 SHUFFLE PAS VOORWAARTS L, R, L,</w:t>
      </w:r>
    </w:p>
    <w:p>
      <w:pPr>
        <w:pStyle w:val="Normal"/>
        <w:rPr>
          <w:sz w:val="24"/>
        </w:rPr>
      </w:pPr>
      <w:r>
        <w:rPr>
          <w:sz w:val="24"/>
        </w:rPr>
        <w:t>31 + 32</w:t>
        <w:tab/>
        <w:t>1 SHUFFLE PAS VOORWAARTS R, L, 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 + 34</w:t>
        <w:tab/>
        <w:t>1 SHUFFLE PAS VOORWAARTS L, R, 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Z.G. = ZONDER GEWICH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NEON MOON, BROOKS &amp; D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NEON MOO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4:00Z</dcterms:created>
  <dc:creator>peters</dc:creator>
  <dc:description/>
  <dc:language>en-US</dc:language>
  <cp:lastModifiedBy>Peters</cp:lastModifiedBy>
  <cp:lastPrinted>2000-01-03T12:22:00Z</cp:lastPrinted>
  <dcterms:modified xsi:type="dcterms:W3CDTF">2004-10-25T16:37:00Z</dcterms:modified>
  <cp:revision>4</cp:revision>
  <dc:subject/>
  <dc:title>JUST WANNA DANCE</dc:title>
</cp:coreProperties>
</file>