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  <w:lang w:val="en-US" w:eastAsia="en-US"/>
        </w:rPr>
        <w:t>INTRO:</w:t>
      </w:r>
      <w:r>
        <w:rPr>
          <w:b/>
          <w:bCs/>
          <w:sz w:val="18"/>
          <w:szCs w:val="18"/>
        </w:rPr>
        <w:t xml:space="preserve"> 40 TELLEN (BEGIN OP ZANG)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IGHT ROCK FORWARD, RECOVER, SHUFFLE BACK, LEFT ROCK, RECOVER, SHUFFLE FORWARD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GEWICHT TERUG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LV</w:t>
        <w:tab/>
        <w:t xml:space="preserve">SLUIT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>RV</w:t>
        <w:tab/>
        <w:t xml:space="preserve">GEWICHT TERUG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>RV</w:t>
        <w:tab/>
        <w:t xml:space="preserve">SLUIT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shd w:fill="CCCCCC" w:val="clear"/>
        </w:rPr>
      </w:pPr>
      <w:r>
        <w:rPr>
          <w:rFonts w:eastAsia="Times New Roman"/>
          <w:caps/>
          <w:sz w:val="14"/>
          <w:szCs w:val="14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IGHT SIDE ROCK, RECOVER, CROSS SHUFFLE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LEFT SIDE ROCK, RECOVER, CROSS SHUFFLE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ROCK RECHT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GEWICHT TERUG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RV </w:t>
        <w:tab/>
        <w:t xml:space="preserve">stap GEKRUIST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STAP GEKRUIST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5</w:t>
        <w:tab/>
        <w:t>LV</w:t>
        <w:tab/>
        <w:t xml:space="preserve">ROCK LINK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RV </w:t>
        <w:tab/>
        <w:t xml:space="preserve">GEWICHT TERUG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 xml:space="preserve">STAP GEKRUIST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RECHT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 xml:space="preserve">LV </w:t>
        <w:tab/>
        <w:t>STAP GEKRUIST OVER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¼ TURN LEFT STEP BACK, STEP SIDE, TRIPLE ½ TURN LEFT, WALK BACK, COASTER STEP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 </w:t>
        <w:tab/>
        <w:t xml:space="preserve">DRAAI ¼ LI-OM, RV STAP ACHTER 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>DRAAI ¼ LI-OM, RV STAP RECHTS OPZIJ [6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DRAAI ¼ LI-OM, RV STAP ACHTER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L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RV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LV</w:t>
        <w:tab/>
        <w:t>STAP VOOR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IDE RIGHT, TOGETHER, SHUFFLE FORWARD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IDE LEFT, TOGETHER, COASTER STEP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 xml:space="preserve">1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LV</w:t>
        <w:tab/>
        <w:t xml:space="preserve">SLUIT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  <w:tab/>
        <w:t>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ISH:</w:t>
      </w:r>
    </w:p>
    <w:p>
      <w:pPr>
        <w:pStyle w:val="Normal"/>
        <w:rPr/>
      </w:pPr>
      <w:r>
        <w:rPr/>
        <w:t xml:space="preserve">DE LAATSTE MUUR BEGINT OP 03:00 UUR, DANS </w:t>
      </w:r>
    </w:p>
    <w:p>
      <w:pPr>
        <w:pStyle w:val="Normal"/>
        <w:rPr/>
      </w:pPr>
      <w:r>
        <w:rPr/>
        <w:t>T/M TEL 12 EN VOEG TOE:</w:t>
      </w:r>
    </w:p>
    <w:p>
      <w:pPr>
        <w:pStyle w:val="Normal"/>
        <w:rPr/>
      </w:pPr>
      <w:r>
        <w:rPr/>
        <w:t>1</w:t>
        <w:tab/>
        <w:tab/>
        <w:t>DRAAI ¼ DRAAI LI-OM</w:t>
      </w:r>
    </w:p>
    <w:p>
      <w:pPr>
        <w:pStyle w:val="Normal"/>
        <w:rPr/>
      </w:pPr>
      <w:r>
        <w:rPr/>
        <w:t>2</w:t>
        <w:tab/>
        <w:t>RV</w:t>
        <w:tab/>
        <w:t>TIK NAAST LV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BLUE NIGHT BY MICHEAL LEARNS TO ROCK</w:t>
      <w:tab/>
      <w:tab/>
      <w:t xml:space="preserve">       </w:t>
      <w:tab/>
      <w:t>9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BLUE NIGHT CHA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18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2-03T20:18:00Z</dcterms:modified>
  <cp:revision>3</cp:revision>
  <dc:subject/>
  <dc:title>JUST WANNA DANCE</dc:title>
</cp:coreProperties>
</file>