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/>
      </w:pPr>
      <w:r>
        <w:rPr/>
        <w:t>SIDE, TOGETHER, CHASSE LEFT, TOE TOUCHES OUT, IN, OUT, IN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TIK TEEN NAAST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TIK TEEN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SHUFFLE, ¾ TURN RIGHT, CROSS SHUFFLE, SIDE ROCK</w:t>
      </w:r>
    </w:p>
    <w:p>
      <w:pPr>
        <w:pStyle w:val="Normal"/>
        <w:rPr>
          <w:sz w:val="22"/>
        </w:rPr>
      </w:pPr>
      <w:r>
        <w:rPr>
          <w:sz w:val="22"/>
        </w:rPr>
        <w:t>09 + 10</w:t>
        <w:tab/>
        <w:tab/>
        <w:t>R, L, R, SHUFFLE 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AI ½ RECHTSOM EN LV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STAP ACH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AI ¼ RECHTSOM EN RV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SAILOR STEP ¼ TURN LEFT, COASTER STEP, ROCK STEP, STEP BACK, TOUCH &amp; CLICK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¼ DRAAI LINKSOM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TIK NAAST RV EN KNIP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VINGE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ROCKING CHAIR, STEP, PIVOT ½ RIGHT, STEP, PIVOT ½ RIGHT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ROCK ACHTE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(Lichaam draait mee, tenen naar buiten)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0     LV+RV</w:t>
        <w:tab/>
        <w:t>PIVOT ½ DRAAI RECHTSOM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2     LV+RV</w:t>
        <w:tab/>
        <w:t>PIVOT ½ DRAAI RECHT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MAMBO ITALIANO, BY SHAFT                                                                                            156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SATURDAY NIGHT AT THE MOVIES, BY THE DRIFTERS                                           128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I CAN SEE CLEARLY NOW, BY JOHNNY NASH                                                              121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MAMBO ITALIANO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54:00Z</dcterms:created>
  <dc:creator>peters</dc:creator>
  <dc:description/>
  <dc:language>en-US</dc:language>
  <cp:lastModifiedBy>Peters</cp:lastModifiedBy>
  <cp:lastPrinted>2001-03-20T21:17:00Z</cp:lastPrinted>
  <dcterms:modified xsi:type="dcterms:W3CDTF">2004-10-25T16:26:00Z</dcterms:modified>
  <cp:revision>5</cp:revision>
  <dc:subject/>
  <dc:title>JUST WANNA DANCE</dc:title>
</cp:coreProperties>
</file>