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153289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16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RIGHT SIDE ROCK, RIGHT CROSS SHUFFLE, </w:t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½ TURN RIGHT, LEFT CROSS SHUFFLE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gewicht terug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kruis ov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kruis ov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>LV</w:t>
        <w:tab/>
        <w:t xml:space="preserve">¼ draai re-om, 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>RV</w:t>
        <w:tab/>
        <w:t xml:space="preserve">¼ draai re-om, 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stap kruis ov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stap kruis over</w:t>
        <w:tab/>
        <w:tab/>
        <w:t xml:space="preserve"> (6:00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RIGHT SIDE TOUCH, LEFT SIDE, KICK RIGHT, RIGHT BEHIND, LEFT SIDE, RIGHT CROSS SHUFFLE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 xml:space="preserve">LV </w:t>
        <w:tab/>
        <w:t xml:space="preserve">tik naast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kick diagonaal R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kruis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 xml:space="preserve">RV </w:t>
        <w:tab/>
        <w:t xml:space="preserve">stap kruis ov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 xml:space="preserve">RV </w:t>
        <w:tab/>
        <w:t>stap kruis ov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BACK LEFT, ¼ TURN RIGHT, LEFT SHUFFLE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IGHT ROCK RECOVER, SLIDE BACK X2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¼ draai rechtsom, 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LV </w:t>
        <w:tab/>
        <w:t xml:space="preserve">stap achter (9:00) </w:t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Optie tellen 7-8: hele draai re-om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IGHT COASTER STEP, LEFT CROSS ROCK, LEFT COASTER STEP, RIGHT CROSS RO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rock kruis ov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kruis ov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RIGHT HOLD &amp; STEP RIGHT TOUCH LEFT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¼ TURN LEFT, ½ TURN LEFT, ¼ LEFT SWEEP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tik naa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 xml:space="preserve">¼ draai li-om, 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>RV</w:t>
        <w:tab/>
        <w:t xml:space="preserve">½ draai li-om, 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V</w:t>
        <w:tab/>
        <w:t xml:space="preserve">¼ draai li-om, 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wee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IGHT JAZZ BOX CROSS, RIGHT SIDE ROCK, RIGHT BACK RO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kruis ov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kruis ov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gewicht terug </w:t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***Restart in muur 2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IGHT KICK BALL STEP, RIGHT SCUFF STEP, LEFT ROCK RECOVER, ½ TURN LEFT, ¼ TURN 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ick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luit op bal v/d voe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cuff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V</w:t>
        <w:tab/>
        <w:t xml:space="preserve">½ draai li-om, 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¼ draai li-om, stap opzij</w:t>
        <w:tab/>
        <w:t xml:space="preserve"> (12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EFT BEHIND, RIGHT SIDE, LEFT SHUFFLE, STEP ½ PIVOT LEFT, WALK RIGHT 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kruis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l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½ draai li-om, stap voor</w:t>
        <w:tab/>
        <w:t xml:space="preserve"> (6:00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b/>
          <w:caps/>
          <w:sz w:val="16"/>
          <w:szCs w:val="16"/>
          <w:lang w:eastAsia="zh-CN"/>
        </w:rPr>
        <w:t xml:space="preserve">Optie 7-8: hele draai links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>¼ draai linksom op bal LV</w:t>
        <w:tab/>
        <w:tab/>
        <w:t xml:space="preserve"> (3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TART:  in muur 2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s tot en met tel 48 en begin opnieuw (12:00)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284" w:top="567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OMING HOME BY FIRELIGHT</w:t>
      <w:tab/>
      <w:tab/>
      <w:tab/>
      <w:t>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FIRELIGHT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46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6-01T09:49:00Z</dcterms:modified>
  <cp:revision>5</cp:revision>
  <dc:subject/>
  <dc:title>JUST WANNA DANCE</dc:title>
</cp:coreProperties>
</file>