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278255</wp:posOffset>
            </wp:positionV>
            <wp:extent cx="17145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TRO: 16 TELLEN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SIDE R, 1/8 R INTO L ROCK FW, L COASTER STEP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 ROCK FW, 1/8 R INTO CHASSE ¼ 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1/8 draai re-om en rock LV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ab/>
        <w:t xml:space="preserve">Breng gewicht terug op RV        [1.30]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RV </w:t>
        <w:tab/>
        <w:t xml:space="preserve">rock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ab/>
        <w:t xml:space="preserve">1/8  draai re-om en stap RV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ab/>
        <w:t>¼ draai re-om en stap RV voor     [6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6"/>
          <w:szCs w:val="16"/>
        </w:rPr>
      </w:pPr>
      <w:r>
        <w:rPr>
          <w:rFonts w:eastAsia="Times New Roman"/>
          <w:b/>
          <w:bCs/>
          <w:caps/>
          <w:sz w:val="16"/>
          <w:szCs w:val="16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L ROCKING CHAIR, STEP L FW, FW R, 1/2 L, R KICK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BALLTOUCH</w:t>
      </w:r>
      <w:r>
        <w:rPr>
          <w:rFonts w:eastAsia="Times New Roman"/>
          <w:caps/>
          <w:sz w:val="18"/>
          <w:szCs w:val="18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>R+L</w:t>
        <w:tab/>
        <w:t xml:space="preserve">maak ½  draai li-om </w:t>
        <w:tab/>
        <w:t xml:space="preserve"> </w:t>
        <w:tab/>
        <w:t xml:space="preserve">       [12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ki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terug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>tik teen iets voor, buig door li-knie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L TOGETHER, WALK R, WALK 1/8 R, 1/8 INTO R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LOCK STEP, FW L, 1/2 R, L LOCK STE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1/8 draai re-om en stap LV voor </w:t>
      </w:r>
    </w:p>
    <w:p>
      <w:pPr>
        <w:pStyle w:val="Normal"/>
        <w:rPr>
          <w:caps/>
          <w:sz w:val="16"/>
          <w:szCs w:val="16"/>
          <w:lang w:val="en-GB" w:eastAsia="zh-CN"/>
        </w:rPr>
      </w:pPr>
      <w:r>
        <w:rPr>
          <w:caps/>
          <w:sz w:val="16"/>
          <w:szCs w:val="16"/>
          <w:lang w:val="en-GB" w:eastAsia="zh-CN"/>
        </w:rPr>
        <w:t xml:space="preserve">Note: The Mama's And The Papa's zingen: I’VE Been Fo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A Walk ... '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1/8 draai re-om en stap R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stap voor </w:t>
        <w:tab/>
        <w:tab/>
        <w:tab/>
        <w:t xml:space="preserve">         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>L+R</w:t>
        <w:tab/>
        <w:t xml:space="preserve">maak ½  draai re-om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8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&amp; </w:t>
        <w:tab/>
        <w:t xml:space="preserve">RV </w:t>
        <w:tab/>
        <w:t xml:space="preserve">kruis achter LV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1 </w:t>
        <w:tab/>
        <w:t xml:space="preserve">LV </w:t>
        <w:tab/>
        <w:t xml:space="preserve">stap voor </w:t>
        <w:tab/>
        <w:tab/>
        <w:tab/>
        <w:t xml:space="preserve">         [9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ROCK FW, RECOVER SWEEP, BEHIND SIDE CROSS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IDE L, TOUCH, START OF R CHASSE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rock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ab/>
        <w:t>Breng gewicht terug op LV</w:t>
      </w:r>
    </w:p>
    <w:p>
      <w:pPr>
        <w:pStyle w:val="Normal"/>
        <w:ind w:left="709" w:firstLine="709"/>
        <w:rPr/>
      </w:pPr>
      <w:r>
        <w:rPr>
          <w:caps/>
          <w:sz w:val="18"/>
          <w:szCs w:val="18"/>
          <w:lang w:eastAsia="zh-CN"/>
        </w:rPr>
        <w:t xml:space="preserve">en sweep RV naar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kleine 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stap iets gekruist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tik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>stap naast RV</w:t>
        <w:tab/>
        <w:tab/>
        <w:tab/>
        <w:t xml:space="preserve">  [9]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Optie: als je van draaien houdt - op tellen 8&amp;1 Rolling Vine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CALIFORNIA DREAMIN’ BY THE MAMMA’S &amp; THE PAPA’S </w:t>
      <w:tab/>
      <w:tab/>
      <w:tab/>
      <w:t>103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California cha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38:00Z</dcterms:created>
  <dc:creator>Menting / ten Westenend</dc:creator>
  <dc:description/>
  <cp:keywords/>
  <dc:language>en-US</dc:language>
  <cp:lastModifiedBy>Marion</cp:lastModifiedBy>
  <cp:lastPrinted>2013-05-24T21:25:00Z</cp:lastPrinted>
  <dcterms:modified xsi:type="dcterms:W3CDTF">2013-05-27T17:01:00Z</dcterms:modified>
  <cp:revision>4</cp:revision>
  <dc:subject/>
  <dc:title>JUST WANNA DANCE</dc:title>
</cp:coreProperties>
</file>