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043940</wp:posOffset>
            </wp:positionV>
            <wp:extent cx="15335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16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IDE, TOUCH, SIDE, TOUCH, SIDE, TOGETHER, FWD, TOUCH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tik teen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tik teen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LV </w:t>
        <w:tab/>
        <w:t>tik teen naast RV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6"/>
          <w:szCs w:val="16"/>
          <w:lang w:val="en-GB"/>
        </w:rPr>
      </w:pPr>
      <w:r>
        <w:rPr>
          <w:rFonts w:eastAsia="Times New Roman"/>
          <w:b/>
          <w:bCs/>
          <w:caps/>
          <w:sz w:val="16"/>
          <w:szCs w:val="16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IDE, TOUCH, SIDE, TOUCH, CHASSE 1/4 LEFT, TOUCH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tik teen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tik teen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¼ draai li-om en stap LV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tik teen naast LV </w:t>
        <w:tab/>
        <w:tab/>
        <w:tab/>
        <w:t>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ROCK, HOLD, RECOVER, HOLD, BEHIND, SIDE, CROSS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recht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ab/>
        <w:t>Rust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ROCK, HOLD, RECOVER, HOLD, SAILOR STEP, HIT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Sweep LV achter RV en zet ne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breng knie omhoog </w:t>
        <w:tab/>
        <w:tab/>
        <w:tab/>
        <w:t>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HANGING UP MY HEART BY EMMYLOU HARRIS &amp; RODNEY CROWELL</w:t>
      <w:tab/>
      <w:tab/>
      <w:tab/>
      <w:t>140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HANGING UP MY HEART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30:00Z</dcterms:created>
  <dc:creator>Menting / ten Westenend</dc:creator>
  <dc:description/>
  <dc:language>en-US</dc:language>
  <cp:lastModifiedBy>Marion</cp:lastModifiedBy>
  <cp:lastPrinted>2012-04-29T15:44:00Z</cp:lastPrinted>
  <dcterms:modified xsi:type="dcterms:W3CDTF">2013-04-01T19:31:00Z</dcterms:modified>
  <cp:revision>3</cp:revision>
  <dc:subject/>
  <dc:title>JUST WANNA DANCE</dc:title>
</cp:coreProperties>
</file>