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caps/>
          <w:sz w:val="18"/>
          <w:szCs w:val="18"/>
          <w:lang w:val="nl-NL" w:eastAsia="en-US"/>
        </w:rPr>
      </w:pPr>
      <w:r>
        <w:rPr>
          <w:caps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501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INTRO: 16 TELLEN</w:t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WALK, WALK, 1/2, LOCK STEP, ROCK, RECOVER, 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BEHIND SIDE CROS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ab/>
        <w:t>½ draai li-om en stap LV naast RV</w:t>
      </w:r>
    </w:p>
    <w:p>
      <w:pPr>
        <w:pStyle w:val="Normal"/>
        <w:ind w:left="2832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ab/>
        <w:t xml:space="preserve">[6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ab/>
        <w:t>Breng gewicht terug op RV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en sweep LV rond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>kruis ov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SIDE, ROCK, RECOVER, BEHIND, 1/4 STEP, 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>FORWARD, TOGETHER, RUN BACK BACK BACK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&amp;1 </w:t>
        <w:tab/>
        <w:tab/>
        <w:t xml:space="preserve">Ren achteruit met L/R/L </w:t>
        <w:tab/>
        <w:t>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1/2, STEP, ANCHOR STEP, 1/2, 1/4, BEHIND, SIDE, </w:t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ROCK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ab/>
        <w:t>½ draai re-om en stap RV voor [9]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ab/>
        <w:t xml:space="preserve">½ draai li-om en stap LV voor 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ab/>
        <w:t xml:space="preserve">¼ draai li-om en stap RV opzij  [12] </w:t>
      </w:r>
    </w:p>
    <w:p>
      <w:pPr>
        <w:pStyle w:val="Normal"/>
        <w:rPr/>
      </w:pPr>
      <w:r>
        <w:rPr>
          <w:caps/>
          <w:sz w:val="18"/>
          <w:szCs w:val="18"/>
        </w:rPr>
        <w:t>8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 xml:space="preserve">LV </w:t>
        <w:tab/>
        <w:t>rock gekruist over RV</w:t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>RECOVER, SIDE, CROSS SHUFFLE, SIDE TOGETHER, CROSS &amp; HEEL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>stap naast LV (lich. iets rechts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gedraaid)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>tik hak voor (lich. iets links</w:t>
      </w:r>
    </w:p>
    <w:p>
      <w:pPr>
        <w:pStyle w:val="Normal"/>
        <w:ind w:left="708" w:firstLine="708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gedraaid)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>&amp; CROSS &amp; HEEL &amp; CROSS  SHUFFLE, 1/4, 1/4,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1/2 SHUFFL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¼ draai re-om en stap LV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&amp;1 </w:t>
        <w:tab/>
        <w:tab/>
        <w:t>Shuffle ½ draai re-om met R/L/R</w:t>
      </w:r>
    </w:p>
    <w:p>
      <w:pPr>
        <w:pStyle w:val="Normal"/>
        <w:ind w:left="2832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ab/>
        <w:t xml:space="preserve">[12]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Maak bij tellen 6-1 een cirkel!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FORWARD ROCK RECOVER, COASTER STEP, STEP 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1/2 STEP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>R+L</w:t>
        <w:tab/>
        <w:t xml:space="preserve">maak ½ draai li-om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RV </w:t>
        <w:tab/>
        <w:t xml:space="preserve">stap voor </w:t>
        <w:tab/>
        <w:tab/>
        <w:tab/>
        <w:t>[6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: </w:t>
    </w:r>
    <w:r>
      <w:rPr>
        <w:b/>
        <w:bCs/>
        <w:color w:val="000000"/>
        <w:lang w:val="en-GB"/>
      </w:rPr>
      <w:t xml:space="preserve">SOMETHING LIKE OLIVIA BY JOHN MAYER                                                                           </w:t>
      <w:tab/>
      <w:tab/>
      <w:t xml:space="preserve"> 9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Gabriola" w:hAnsi="Bertram;Gabriola" w:cs="Bertram;Gabriola"/>
        <w:sz w:val="72"/>
        <w:lang w:val="en-GB"/>
      </w:rPr>
    </w:pPr>
    <w:r>
      <w:rPr>
        <w:rFonts w:cs="Bertram;Gabriola" w:ascii="Bertram;Gabriola" w:hAnsi="Bertram;Gabriola"/>
        <w:sz w:val="72"/>
        <w:lang w:val="en-GB"/>
      </w:rPr>
      <w:t>OLIVIA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36:00Z</dcterms:created>
  <dc:creator>Menting / ten Westenend</dc:creator>
  <dc:description/>
  <dc:language>en-US</dc:language>
  <cp:lastModifiedBy>Marion</cp:lastModifiedBy>
  <cp:lastPrinted>2005-10-30T19:11:00Z</cp:lastPrinted>
  <dcterms:modified xsi:type="dcterms:W3CDTF">2013-02-22T20:36:00Z</dcterms:modified>
  <cp:revision>3</cp:revision>
  <dc:subject/>
  <dc:title>JUST WANNA DANCE</dc:title>
</cp:coreProperties>
</file>