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TRO: 48 TELLEN, START DE DANS OP HET WOORD “YOUR”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LEFT FWD BASIC, RIGHT BACK ½ TURN, LEFT BACK,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TEP RIGHT FORWAR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maak ½ draai li-om en 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>stap voor                                        [6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LEFT FWD BASIC WITH ¼ TURN LEFT, RIGHT COAS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STEP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¼ draai li-om en stap RV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stap naast RV </w:t>
        <w:tab/>
        <w:t xml:space="preserve">[3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caps/>
          <w:sz w:val="18"/>
          <w:szCs w:val="18"/>
        </w:rPr>
        <w:tab/>
        <w:tab/>
        <w:tab/>
      </w:r>
      <w:r>
        <w:rPr>
          <w:rFonts w:eastAsia="Times New Roman"/>
          <w:b/>
          <w:bCs/>
          <w:caps/>
          <w:sz w:val="16"/>
          <w:szCs w:val="16"/>
        </w:rPr>
        <w:t>RESTART hier in 6</w:t>
      </w:r>
      <w:r>
        <w:rPr>
          <w:rFonts w:eastAsia="Times New Roman"/>
          <w:b/>
          <w:bCs/>
          <w:caps/>
          <w:sz w:val="16"/>
          <w:szCs w:val="16"/>
          <w:vertAlign w:val="superscript"/>
        </w:rPr>
        <w:t>E</w:t>
      </w:r>
      <w:r>
        <w:rPr>
          <w:rFonts w:eastAsia="Times New Roman"/>
          <w:b/>
          <w:bCs/>
          <w:caps/>
          <w:sz w:val="16"/>
          <w:szCs w:val="16"/>
        </w:rPr>
        <w:t xml:space="preserve"> muu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LEFT FWD, PIVOT ½ TURN, STEP ON RIGHT, LEFT FWD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¾ TURN WITH SWEEP, STEP RIGHT BEHIN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½ draai re-om en hou gewicht op LV 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iets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¾ draai re-om en sweep RV naar opzij[6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kruis achter LV </w:t>
      </w:r>
    </w:p>
    <w:p>
      <w:pPr>
        <w:pStyle w:val="Normal"/>
        <w:ind w:left="709" w:firstLine="709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>TIP: Behandel tellen 3 én 6 als een &amp; tel</w:t>
      </w:r>
    </w:p>
    <w:p>
      <w:pPr>
        <w:pStyle w:val="Normal"/>
        <w:rPr>
          <w:b/>
          <w:b/>
          <w:bCs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bCs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LEFT SIDE, DRAG RIGHT, RAISE RIGHT KNEE, TWINKLE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RV </w:t>
        <w:tab/>
        <w:t xml:space="preserve">sleep richting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RV </w:t>
        <w:tab/>
        <w:t xml:space="preserve">breng knie omhoo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rock opzij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Breng gewicht terug op RV       [6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CROSS/STEP LEFT, RIGHT SIDE, HITCH LEFT ½ TURN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LEFT FWD BASIC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ab/>
        <w:t>½ draai li-om en breng LI-knie omhoog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en draai iets door richting </w:t>
        <w:tab/>
        <w:t xml:space="preserve">[10.30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>LV</w:t>
        <w:tab/>
        <w:t xml:space="preserve">stap naast RV </w:t>
        <w:tab/>
        <w:tab/>
        <w:t>[10.30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RIGHT BACK BASIC, CROSS/STEP FWD LEFT, SWEEP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IGHT, HOOK RIGHT ACROSS LEF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>stap naast LV</w:t>
        <w:tab/>
        <w:t xml:space="preserve"> </w:t>
        <w:tab/>
        <w:t xml:space="preserve">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ruis iet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weep van achter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>breng in hoek voor linker kni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IGHT TWINKLE, LEFT TWINKLE WITH ¾ TURN LEF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½ draai li-om en stap LV voor </w:t>
        <w:tab/>
        <w:t>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IGHT FWD, HOLD, HOLD, LEFT BACK, ½ TURN,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½ TURN RIGHT WITH TOU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op bal van voet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Rus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Duw gewicht op LV en 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stap LV iets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½ draai re-om en stap RV voor </w:t>
        <w:tab/>
        <w:t xml:space="preserve">[9]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ab/>
        <w:t>Op bal van RV maak nog een ½ draai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door en tik teen LV naast RV </w:t>
        <w:tab/>
        <w:t>[3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ART </w:t>
      </w:r>
    </w:p>
    <w:p>
      <w:pPr>
        <w:pStyle w:val="Normal"/>
        <w:rPr/>
      </w:pPr>
      <w:r>
        <w:rPr/>
        <w:t xml:space="preserve">In de 6e muur dans t/m tel 12 en start de dans opnieuw. Je staat </w:t>
      </w:r>
    </w:p>
    <w:p>
      <w:pPr>
        <w:pStyle w:val="Normal"/>
        <w:rPr/>
      </w:pPr>
      <w:r>
        <w:rPr/>
        <w:t>dan op 06.00 uur.</w:t>
      </w:r>
    </w:p>
    <w:sectPr>
      <w:headerReference w:type="default" r:id="rId4"/>
      <w:footerReference w:type="default" r:id="rId5"/>
      <w:type w:val="continuous"/>
      <w:pgSz w:w="11906" w:h="16838"/>
      <w:pgMar w:left="454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 WONT’T GIVE UP BY JASON MRAZ</w:t>
      <w:tab/>
      <w:tab/>
      <w:tab/>
      <w:tab/>
      <w:t>137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RAY OF LIGHT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12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06-05T21:13:00Z</dcterms:modified>
  <cp:revision>3</cp:revision>
  <dc:subject/>
  <dc:title>JUST WANNA DANCE</dc:title>
</cp:coreProperties>
</file>