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Start in right side by side 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HER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WALKS, SHUFFLES FORW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+04</w:t>
        <w:tab/>
        <w:tab/>
        <w:t>L, R, L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+08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PIVOT ½ TURN RIGHT, HOLD, PIVOT ½ TURN LEF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  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1</w:t>
        <w:tab/>
        <w:t>LV</w:t>
        <w:tab/>
        <w:t xml:space="preserve">STAP VOOR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lang w:val="en-US"/>
        </w:rPr>
      </w:pPr>
      <w:r>
        <w:rPr>
          <w:b/>
          <w:lang w:val="en-US"/>
        </w:rPr>
        <w:t>(in left side by side position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AU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 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>
          <w:b/>
          <w:lang w:val="en-US"/>
        </w:rPr>
        <w:t>(in right side by side positi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PAUZ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LADYS FULL TURN RIGHT, SHUFFLE, LADYS FULL TURN LEFT,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KLEIN STAPJE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KLEIN STAPJE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+20</w:t>
        <w:tab/>
        <w:tab/>
        <w:t>L, R, L, SHUFFLE NAAR VOO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j tel 17 en 18 houd handen vast, LH omhoog en eindig in dansrichting in right cross hand pos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>KLEIN STAPJE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LV</w:t>
        <w:tab/>
        <w:t>KLEIN STAPJE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+24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j tel 21 en 22 houd handen vast, RH omhoog en eindig in dansrichting in right side by side pos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PIVOT ½ TURN RIGHT, HOLD, PIVOT ½ TURN LEF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  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(in left side by side position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AU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 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31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(in right side by side position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AU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V/RV = LINKERVOET/RECHTERVOE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H/RH = LINKERHAND/RECHTERH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DAM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WALKS, SHUFFLES FORW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+04</w:t>
        <w:tab/>
        <w:tab/>
        <w:t>L, R, L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+08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PIVOT ½ TURN RIGHT, HOLD, PIVOT ½ TURN LEF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  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1</w:t>
        <w:tab/>
        <w:t>LV</w:t>
        <w:tab/>
        <w:t xml:space="preserve">STAP VOOR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lang w:val="en-US"/>
        </w:rPr>
      </w:pPr>
      <w:r>
        <w:rPr>
          <w:b/>
          <w:lang w:val="en-US"/>
        </w:rPr>
        <w:t>(in left side by side position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AU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 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>
          <w:b/>
          <w:lang w:val="en-US"/>
        </w:rPr>
        <w:t>(in right side by side positi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PAUZ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LADYS FULL TURN RIGHT, SHUFFLE, LADYS FULL TURN LEFT,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KLEIN STAPJE VOOR EN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½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KLEIN STAPJE VOOR EN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½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+20</w:t>
        <w:tab/>
        <w:tab/>
        <w:t>L, R, L, SHUFFLE NAAR VOO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j tel 17 en 18 houd handen vast, LH omhoog en eindig in dansrichting in right cross hand pos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>KLEIN STAPJE VOOR EN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½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LV</w:t>
        <w:tab/>
        <w:t>KLEIN STAPJE VOOR EN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½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+24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j tel 21 en 22 houd handen vast, RH omhoog en eindig in dansrichting in right side by side pos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PIVOT ½ TURN RIGHT, HOLD, PIVOT ½ TURN LEF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  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>
          <w:b/>
          <w:lang w:val="en-US"/>
        </w:rPr>
        <w:t>(in left side by side positio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ab/>
        <w:t>PAU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 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31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(in right side by side position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32</w:t>
        <w:tab/>
        <w:tab/>
        <w:t>PAUZ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680" w:bottom="73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WHY NOT TONIGHT, NEAL McCOY                                                                 11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rFonts w:eastAsia="Bertram" w:cs="Bertram" w:ascii="Bertram" w:hAnsi="Bertram"/>
        <w:sz w:val="48"/>
      </w:rPr>
      <w:t xml:space="preserve">  </w:t>
    </w:r>
    <w:r>
      <w:rPr>
        <w:rFonts w:eastAsia="Bertram" w:cs="Bertram" w:ascii="Bertram" w:hAnsi="Bertram"/>
        <w:sz w:val="72"/>
      </w:rPr>
      <w:t xml:space="preserve">  </w:t>
    </w:r>
    <w:r>
      <w:rPr>
        <w:rFonts w:cs="Bertram" w:ascii="Bertram" w:hAnsi="Bertram"/>
        <w:sz w:val="72"/>
      </w:rPr>
      <w:t>CONTRAST</w:t>
    </w:r>
  </w:p>
  <w:p>
    <w:pPr>
      <w:pStyle w:val="Header"/>
      <w:rPr/>
    </w:pPr>
    <w:r>
      <w:rPr>
        <w:rFonts w:eastAsia="Bertram" w:cs="Bertram" w:ascii="Bertram" w:hAnsi="Bertram"/>
        <w:sz w:val="32"/>
      </w:rPr>
      <w:t xml:space="preserve">                            </w:t>
    </w:r>
    <w:r>
      <w:rPr>
        <w:rFonts w:cs="Bertram" w:ascii="Bertram" w:hAnsi="Bertram"/>
        <w:sz w:val="32"/>
      </w:rPr>
      <w:tab/>
    </w:r>
    <w:r>
      <w:rPr>
        <w:i/>
        <w:sz w:val="24"/>
      </w:rPr>
      <w:t>PARTNER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2:00Z</dcterms:created>
  <dc:creator>peters</dc:creator>
  <dc:description/>
  <dc:language>en-US</dc:language>
  <cp:lastModifiedBy>Paul en Marion</cp:lastModifiedBy>
  <cp:lastPrinted>2000-11-12T19:43:00Z</cp:lastPrinted>
  <dcterms:modified xsi:type="dcterms:W3CDTF">2004-10-24T18:24:00Z</dcterms:modified>
  <cp:revision>3</cp:revision>
  <dc:subject/>
  <dc:title>JUST WANNA DANCE</dc:title>
</cp:coreProperties>
</file>