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POINT FRONT, SIDE, BEHIND, KICK, BEHIND, TURN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TEP, SHUFFLE LEFT, STEP TURN, TURN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tik teen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tik teen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tik teen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kick diagonaal rechts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¼ draai li-om en stap LV voor  [9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&amp;6 </w:t>
        <w:tab/>
        <w:tab/>
        <w:t xml:space="preserve">Shuffle naar voor met L/R/L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+L</w:t>
        <w:tab/>
        <w:t xml:space="preserve">maak ½ draai li-om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shd w:fill="CCCCCC" w:val="clear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ab/>
        <w:t>¼ draai li-om en stap RV opzij   [12]</w:t>
        <w:tab/>
        <w:t>[6]</w:t>
      </w:r>
      <w:r>
        <w:rPr>
          <w:rFonts w:eastAsia="Times New Roman"/>
          <w:caps/>
          <w:sz w:val="14"/>
          <w:szCs w:val="14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BEHIND SIDE CROSS, ROCK AND CROSS, ROCK AND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CROSS, SHUFFLE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>LV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rock recht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rock link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7 &amp;8 </w:t>
        <w:tab/>
        <w:tab/>
        <w:t>Shuffle naar voor met R/L/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TEP TURN STEP, TURN, TURN, SHUFFLE, FORWARD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MAMBO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eastAsia="zh-CN"/>
        </w:rPr>
      </w:pPr>
      <w:r>
        <w:rPr>
          <w:rFonts w:eastAsia="Times New Roman"/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L+R</w:t>
        <w:tab/>
        <w:t xml:space="preserve">maak ½  draai re-om </w:t>
        <w:tab/>
        <w:tab/>
        <w:t xml:space="preserve">        [6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½ draai li-om en stap R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ab/>
        <w:t>½ draai li-om en stap LV voor      [6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&amp;6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stap naast RV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BACK MAMBO, SHUFFLE FORWARD, PADDLE PULL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TURN LEFT WITH TOUCH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naar voor met L/R/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li-om en stap RV opzij 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 de plaats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ab/>
        <w:t>¼ draai li-om en stap RV opzij  [12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 de plaats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 </w:t>
        <w:tab/>
        <w:tab/>
        <w:t>¼ draai li-om en stap RV opzij   [9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 de plaats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¼ draai li-om op bal van LV 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en tik RV Naast LV </w:t>
        <w:tab/>
        <w:tab/>
        <w:t xml:space="preserve"> 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’M A LITTLE BIT LONELY BY LISA McHUGH</w:t>
      <w:tab/>
      <w:tab/>
      <w:t xml:space="preserve">       </w:t>
      <w:tab/>
      <w:t>8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I’M A LITTLE BIT LONELY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9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3-02T17:29:00Z</dcterms:modified>
  <cp:revision>2</cp:revision>
  <dc:subject/>
  <dc:title>JUST WANNA DANCE</dc:title>
</cp:coreProperties>
</file>