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RV</w:t>
        <w:tab/>
        <w:t>STAP NAAR VOOR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02</w:t>
        <w:tab/>
        <w:t>LV</w:t>
        <w:tab/>
        <w:t>STAP NAAR VOOR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RV</w:t>
        <w:tab/>
        <w:t>TIK HIEL SCHUIN RECHTS VOOR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RV</w:t>
        <w:tab/>
        <w:t>KRUIS VOOR LINKER BEEN</w:t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RV</w:t>
        <w:tab/>
        <w:t>TIK HIEL SCHUIN RECHTS VOOR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RV</w:t>
        <w:tab/>
        <w:t>ZET NAAST LV</w:t>
      </w:r>
    </w:p>
    <w:p>
      <w:pPr>
        <w:pStyle w:val="Normal"/>
        <w:rPr>
          <w:sz w:val="24"/>
        </w:rPr>
      </w:pPr>
      <w:r>
        <w:rPr>
          <w:sz w:val="24"/>
        </w:rPr>
        <w:t>07     LV+RV</w:t>
        <w:tab/>
        <w:t>HIELEN WIJD</w:t>
      </w:r>
    </w:p>
    <w:p>
      <w:pPr>
        <w:pStyle w:val="Normal"/>
        <w:rPr>
          <w:sz w:val="24"/>
        </w:rPr>
      </w:pPr>
      <w:r>
        <w:rPr>
          <w:sz w:val="24"/>
        </w:rPr>
        <w:t>08     LV+RV</w:t>
        <w:tab/>
        <w:t>HIELEN SLU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LV</w:t>
        <w:tab/>
        <w:t>TIK HIEL SCHUIN LINKS VOOR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LV</w:t>
        <w:tab/>
        <w:t>KRUIS VOOR RECHTER BEEN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LV</w:t>
        <w:tab/>
        <w:t>TIK HIEL SCHUIN LINKS VOOR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LV</w:t>
        <w:tab/>
        <w:t>TIK MET TENEN ACHTER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LV</w:t>
        <w:tab/>
        <w:t>STAP NAAR VOOR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RV</w:t>
        <w:tab/>
        <w:t>TIL KNIE OMHOOG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RV</w:t>
        <w:tab/>
        <w:t>STAP NAAR ACHTER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LV</w:t>
        <w:tab/>
        <w:t>TIK MET TENEN ACH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LV</w:t>
        <w:tab/>
        <w:t>STAP NAAR VOOR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RV</w:t>
        <w:tab/>
        <w:t>TIL KNIE OMHOOG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RV</w:t>
        <w:tab/>
        <w:t>ZET NAAST LV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LV</w:t>
        <w:tab/>
        <w:t>STAMP NAAST RV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RV</w:t>
        <w:tab/>
        <w:t>TIK MET TENEN RECHTS OPZIJ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RV</w:t>
        <w:tab/>
        <w:t>ZWAAI (BUIG BEEN) ACHTER LINKER BEEN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TIK AAN MET LINKER HAND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R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LV</w:t>
        <w:tab/>
        <w:t>ZWAAI (BUIG BEEN) ACHTER RECHTER BEEN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TIK AAN MET RECHTER H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L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26</w:t>
        <w:tab/>
        <w:t xml:space="preserve">RV </w:t>
        <w:tab/>
        <w:t>KRUIS ACHTER LV</w:t>
      </w:r>
    </w:p>
    <w:p>
      <w:pPr>
        <w:pStyle w:val="Normal"/>
        <w:rPr>
          <w:sz w:val="24"/>
        </w:rPr>
      </w:pPr>
      <w:r>
        <w:rPr>
          <w:sz w:val="24"/>
        </w:rPr>
        <w:t>27</w:t>
        <w:tab/>
        <w:t>LV</w:t>
        <w:tab/>
        <w:t>DRAAI EN STAP ¼ LINKSOM OPZIJ</w:t>
      </w:r>
    </w:p>
    <w:p>
      <w:pPr>
        <w:pStyle w:val="Normal"/>
        <w:rPr>
          <w:sz w:val="24"/>
        </w:rPr>
      </w:pPr>
      <w:r>
        <w:rPr>
          <w:sz w:val="24"/>
        </w:rPr>
        <w:t>28</w:t>
        <w:tab/>
        <w:t>RV</w:t>
        <w:tab/>
        <w:t>TIL KNIE OMHOOG</w:t>
      </w:r>
    </w:p>
    <w:p>
      <w:pPr>
        <w:pStyle w:val="Normal"/>
        <w:rPr>
          <w:sz w:val="24"/>
        </w:rPr>
      </w:pPr>
      <w:r>
        <w:rPr>
          <w:sz w:val="24"/>
        </w:rPr>
        <w:t>29</w:t>
        <w:tab/>
        <w:t>RV</w:t>
        <w:tab/>
        <w:t>STAP NAAR ACHTER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LV</w:t>
        <w:tab/>
        <w:t>STAP NAAR ACHTER</w:t>
      </w:r>
    </w:p>
    <w:p>
      <w:pPr>
        <w:pStyle w:val="Normal"/>
        <w:rPr>
          <w:sz w:val="24"/>
        </w:rPr>
      </w:pPr>
      <w:r>
        <w:rPr>
          <w:sz w:val="24"/>
        </w:rPr>
        <w:t>31</w:t>
        <w:tab/>
        <w:t>RV</w:t>
        <w:tab/>
        <w:t>STAMP NAAST LV</w:t>
      </w:r>
    </w:p>
    <w:p>
      <w:pPr>
        <w:pStyle w:val="Normal"/>
        <w:rPr>
          <w:sz w:val="24"/>
        </w:rPr>
      </w:pPr>
      <w:r>
        <w:rPr>
          <w:sz w:val="24"/>
        </w:rPr>
        <w:t>32</w:t>
        <w:tab/>
        <w:t>RV</w:t>
        <w:tab/>
        <w:t>STAMP NAAST L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Normal"/>
        <w:rPr>
          <w:sz w:val="24"/>
          <w:shd w:fill="auto" w:val="clear"/>
          <w:lang w:val="nl-NL"/>
        </w:rPr>
      </w:pPr>
      <w:r>
        <w:rPr>
          <w:sz w:val="24"/>
          <w:shd w:fill="auto" w:val="clear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LV = LINKERVO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70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THE BUG, VAN DIRE STRAITS                                                     170-18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eastAsia="Bertram" w:cs="Bertram" w:ascii="Bertram" w:hAnsi="Bertram"/>
        <w:sz w:val="72"/>
        <w:lang w:val="en-US"/>
      </w:rPr>
      <w:t xml:space="preserve">   </w:t>
    </w:r>
    <w:r>
      <w:rPr>
        <w:rFonts w:cs="Bertram" w:ascii="Bertram" w:hAnsi="Bertram"/>
        <w:sz w:val="72"/>
        <w:lang w:val="en-US"/>
      </w:rPr>
      <w:t>THE BUG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47:00Z</dcterms:created>
  <dc:creator>peters</dc:creator>
  <dc:description/>
  <dc:language>en-US</dc:language>
  <cp:lastModifiedBy>Paul en Marion</cp:lastModifiedBy>
  <cp:lastPrinted>2000-01-28T12:06:00Z</cp:lastPrinted>
  <dcterms:modified xsi:type="dcterms:W3CDTF">2004-10-25T17:21:00Z</dcterms:modified>
  <cp:revision>4</cp:revision>
  <dc:subject/>
  <dc:title>JUST WANNA DANCE</dc:title>
</cp:coreProperties>
</file>