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98361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 ROCK-RECOVER, SIDE CHASSE, CROSS ROCK-RECOVER, SIDE CHASS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RV </w:t>
        <w:tab/>
        <w:t xml:space="preserve">rock gekruist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stap links opzij</w:t>
      </w:r>
      <w:r>
        <w:rPr>
          <w:rFonts w:eastAsia="Times New Roman"/>
          <w:caps/>
          <w:sz w:val="14"/>
          <w:szCs w:val="14"/>
          <w:lang w:val="en-GB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ROSS, ¼ TURN, SAILOR STEP, SKATE-SKATE, SHUFFLE FWD</w:t>
      </w:r>
      <w:r>
        <w:rPr>
          <w:rFonts w:eastAsia="Times New Roman"/>
          <w:caps/>
          <w:sz w:val="18"/>
          <w:szCs w:val="18"/>
          <w:lang w:val="en-GB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ab/>
        <w:t xml:space="preserve">¼ draai re-om en stap LV achter </w:t>
        <w:tab/>
        <w:t xml:space="preserve">[3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RV </w:t>
        <w:tab/>
        <w:t xml:space="preserve">sweep en 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LV </w:t>
        <w:tab/>
        <w:t xml:space="preserve">schaats naar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RV </w:t>
        <w:tab/>
        <w:t xml:space="preserve">schaats naar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7 &amp;8 </w:t>
        <w:tab/>
        <w:tab/>
        <w:t>Shuffle naar voor met L/R/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 FWD, RECOVER, ¼  TURN SHUFFLE, CROSS, ¼ TURN, SIDE-TOG-1/4 TURN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¼ draai re-om en shuffle opzij me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>R/L/R</w:t>
        <w:tab/>
        <w:tab/>
        <w:tab/>
        <w:tab/>
        <w:tab/>
        <w:t xml:space="preserve"> 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li-om en stap RV achter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¼ draai li-om en stap LV voor             [12]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- TOG, SHUFFLE BACK, ¼ TURN SWAY -SWAY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AILOR STEP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&amp;4 </w:t>
        <w:tab/>
        <w:tab/>
        <w:t xml:space="preserve">Shuffle achteruit 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li-om en sway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Sway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LV 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RV 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LV stap opzij</w:t>
        <w:tab/>
        <w:tab/>
        <w:tab/>
        <w:t xml:space="preserve"> </w:t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’M GONNA BE AROUND BY MICHAEL LEARNS TO ROCK</w:t>
      <w:tab/>
      <w:tab/>
      <w:t xml:space="preserve">       </w:t>
      <w:tab/>
      <w:t>8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48"/>
        <w:szCs w:val="48"/>
        <w:lang w:val="en-GB"/>
      </w:rPr>
    </w:pPr>
    <w:r>
      <w:rPr>
        <w:rFonts w:cs="Bertram;Gabriola" w:ascii="Bertram;Gabriola" w:hAnsi="Bertram;Gabriola"/>
        <w:sz w:val="48"/>
        <w:szCs w:val="48"/>
        <w:lang w:val="en-GB"/>
      </w:rPr>
      <w:t>GONNA LOVE YOU TILL THE END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35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8-07T21:35:00Z</dcterms:modified>
  <cp:revision>3</cp:revision>
  <dc:subject/>
  <dc:title>JUST WANNA DANCE</dc:title>
</cp:coreProperties>
</file>