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 32 COUNTS, START ON VOCA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</w:r>
    </w:p>
    <w:p>
      <w:pPr>
        <w:pStyle w:val="Plattetekst2"/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WALK FORWARD 2x, ANCHOR STEP 2x, SAILOR ¼ TUR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</w:t>
        <w:tab/>
        <w:t>RV</w:t>
        <w:tab/>
        <w:t>STAP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TAP OP DE PLA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</w:t>
        <w:tab/>
        <w:t>RV</w:t>
        <w:tab/>
        <w:t>STAPJE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</w:t>
        <w:tab/>
        <w:t>LV</w:t>
        <w:tab/>
        <w:t>STAP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STAP OP DE PLA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</w:t>
        <w:tab/>
        <w:t>LV</w:t>
        <w:tab/>
        <w:t>STAPJE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</w:t>
        <w:tab/>
        <w:t>RV</w:t>
        <w:tab/>
        <w:t>ZWAAI ACHTER LV 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¼ DRAAI RECHTSOM EN 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ZET B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</w:t>
        <w:tab/>
        <w:t>RV</w:t>
        <w:tab/>
        <w:t>STAPJE VOOR</w:t>
      </w:r>
    </w:p>
    <w:p>
      <w:pPr>
        <w:pStyle w:val="Normal"/>
        <w:rPr/>
      </w:pPr>
      <w:r>
        <w:rPr>
          <w:b/>
          <w:sz w:val="22"/>
          <w:szCs w:val="22"/>
        </w:rPr>
        <w:t>Gedurende de 6</w:t>
      </w:r>
      <w:r>
        <w:rPr>
          <w:b/>
          <w:sz w:val="22"/>
          <w:szCs w:val="22"/>
          <w:vertAlign w:val="superscript"/>
        </w:rPr>
        <w:t>de</w:t>
      </w:r>
      <w:r>
        <w:rPr>
          <w:b/>
          <w:sz w:val="22"/>
          <w:szCs w:val="22"/>
        </w:rPr>
        <w:t xml:space="preserve"> muur begint hier TAG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 daarna verder met tel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shd w:fill="CCCCCC" w:val="clear"/>
          <w:lang w:val="en-GB"/>
        </w:rPr>
        <w:t>ROCK STEP, TRIPLE ¾ TURN, SIDE ROCK, BEHIND, SIDE,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</w:t>
        <w:tab/>
        <w:t>LV</w:t>
        <w:tab/>
        <w:t>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+12</w:t>
        <w:tab/>
        <w:t>LRL</w:t>
        <w:tab/>
        <w:t xml:space="preserve">STAPJES OP DE PLAATS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¾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RV</w:t>
        <w:tab/>
        <w:t>ROCK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>RV</w:t>
        <w:tab/>
        <w:t>KRUIS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ZET LINK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</w:t>
        <w:tab/>
        <w:t>RV</w:t>
        <w:tab/>
        <w:t>KRUIS OVER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STEP, TOUCH BEHIND, UNWIND ½ TURN, ½ TURN, &amp; CROSS ROCK, &amp; CROSS 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     </w:t>
        <w:tab/>
        <w:t>RV</w:t>
        <w:tab/>
        <w:t>TIK TEEN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    RV+LV</w:t>
        <w:tab/>
        <w:t>DRAAI ½ RECHTS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EWICHT OP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    RV+LV</w:t>
        <w:tab/>
        <w:t>DRAAI ½ RECHTS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ET LV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ZET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LV</w:t>
        <w:tab/>
        <w:t>ROCK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     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ZET NAAST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RV</w:t>
        <w:tab/>
        <w:t>ROCK GEKRUIST OVER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4</w:t>
        <w:tab/>
        <w:t>LV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&amp; SIDE, STEP ½ PIVOT, ¼ TURN INTO CHASSE, BACK ROCK, KICK BALL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    LV+RV</w:t>
        <w:tab/>
        <w:t>DRAAI ½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  <w:tab/>
        <w:tab/>
        <w:t xml:space="preserve">DRAAI ¼ RECHTS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V 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  <w:tab/>
        <w:t>LV</w:t>
        <w:tab/>
        <w:t>STAP LINK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</w:t>
        <w:tab/>
        <w:t>RV</w:t>
        <w:tab/>
        <w:t>ROCK ACH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</w:t>
        <w:tab/>
        <w:t>LV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1</w:t>
        <w:tab/>
        <w:t>RV</w:t>
        <w:tab/>
        <w:t>KI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>RV</w:t>
        <w:tab/>
        <w:t>ZET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      </w:t>
        <w:tab/>
        <w:t>LV</w:t>
        <w:tab/>
        <w:t>STAP VOOR</w:t>
      </w:r>
    </w:p>
    <w:p>
      <w:pPr>
        <w:pStyle w:val="Normal"/>
        <w:rPr/>
      </w:pPr>
      <w:r>
        <w:rPr>
          <w:b/>
          <w:sz w:val="22"/>
          <w:szCs w:val="22"/>
        </w:rPr>
        <w:t>Na de 2</w:t>
      </w:r>
      <w:r>
        <w:rPr>
          <w:b/>
          <w:sz w:val="22"/>
          <w:szCs w:val="22"/>
          <w:vertAlign w:val="superscript"/>
        </w:rPr>
        <w:t>de</w:t>
      </w:r>
      <w:r>
        <w:rPr>
          <w:b/>
          <w:sz w:val="22"/>
          <w:szCs w:val="22"/>
        </w:rPr>
        <w:t xml:space="preserve">  muur begint hier TAG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nl-NL"/>
        </w:rPr>
      </w:pPr>
      <w:r>
        <w:rPr>
          <w:szCs w:val="22"/>
          <w:lang w:val="nl-NL"/>
        </w:rPr>
        <w:t>TAG 1:</w:t>
      </w:r>
    </w:p>
    <w:p>
      <w:pPr>
        <w:pStyle w:val="Plattetekst2"/>
        <w:rPr>
          <w:szCs w:val="22"/>
          <w:lang w:val="nl-NL"/>
        </w:rPr>
      </w:pPr>
      <w:r>
        <w:rPr>
          <w:szCs w:val="22"/>
          <w:lang w:val="nl-NL"/>
        </w:rPr>
        <w:t>STEP ½ PIVOT LEFT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     RV+LV</w:t>
        <w:tab/>
        <w:t>DRAAI ½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     RV+LV</w:t>
        <w:tab/>
        <w:t>DRAAI ½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TAG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LV</w:t>
        <w:tab/>
        <w:t>ROCK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>RV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= LINKERVOET</w:t>
      </w:r>
    </w:p>
    <w:sectPr>
      <w:headerReference w:type="default" r:id="rId5"/>
      <w:footerReference w:type="default" r:id="rId6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HURT TRAIN, BY BROOKS &amp; DUNN                                                                                          7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HURT TRAIN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33:00Z</dcterms:created>
  <dc:creator>peters</dc:creator>
  <dc:description/>
  <dc:language>en-US</dc:language>
  <cp:lastModifiedBy>Paul en Marion</cp:lastModifiedBy>
  <cp:lastPrinted>2005-09-14T22:56:00Z</cp:lastPrinted>
  <dcterms:modified xsi:type="dcterms:W3CDTF">2005-10-02T18:33:00Z</dcterms:modified>
  <cp:revision>2</cp:revision>
  <dc:subject/>
  <dc:title>JUST WANNA DANCE</dc:title>
</cp:coreProperties>
</file>