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77673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hd w:fill="CCCCCC" w:val="clear"/>
          <w:lang w:val="en-US"/>
        </w:rPr>
        <w:t>WALK FORWARD, TOE POINT TO LEFT, WALK BACK, TOE POINT TO RIGH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LOOP VOORUIT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LOOP VOORUIT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LOOP VOORUIT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 xml:space="preserve">TIK MET TEEN LINKS OPZIJ, DRAAI JE HOOFD NAAR LINKS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EN KLIK DE VINGERS OP SCHOUDERHOOGTE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LOOP ACHTERUIT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LOOP ACHTERUIT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LOOP ACHTERUIT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TIK MET TEEN RECHTS OPZIJ, DRAAI JE HOOFD NAAR RECH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 KLIK DE VINGERS OP SCHOUDERHOOG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ROLLING FULL TURN RIGHT, CLAP, ROLLING FULL TURN LEFT, CLA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STAP MET ¼ DRAAI RECHTSOM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DRAAI (op bal v/d voet) ½ RECHTSOM EN STAP MET LV ACHTE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DRAAI (op bal v/d voet) ¼ RECHTSOM EN STAP MET RV RECHTS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TIK NAAST RV EN KLAP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MET ¼ DRAAI LINKSOM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DRAAI (op bal v/d voet) ½ LINKSOM EN STAP MET RV ACHTE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DRAAI (op bal v/d voet) ¼ LINKSOM EN STAP MET LV LINKS OPZIJ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TIK NAAST LV EN KL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RIGHT KICKS, ¼ TURN RIGHT, TOUCH, TRIPLE ½ TURN LEFT, KICK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MET ¼ DRAAI RECHTSOM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TIK NAAST R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22 + 23</w:t>
        <w:tab/>
        <w:tab/>
        <w:t>TRIPLE STEP MET ½ DRAAI LINKSOM – LV, RV, L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</w:t>
        <w:tab/>
        <w:t>RV</w:t>
        <w:tab/>
        <w:t>SCHO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RIGHT SHUFFLE, SHUFFLE ½ TURN, BACK ROCK, FULL TURN LEF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7 + 28</w:t>
        <w:tab/>
        <w:tab/>
        <w:t>SHUFFLE VOORUIT MET ½ DRAAI RECHTSOM – LV, RV, L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DRAAI (op bal v/d voet) ½ LINKSOM EN STAP MET RV ACHTE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DRAAI (op bal v/d voet) ½ LINKSOM EN STAP MET LV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OPMERKING:</w:t>
        <w:tab/>
        <w:t>DE HELE DRAAI OP TEL 31 EN 32 KAN VERVANGEN WORDEN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ab/>
        <w:tab/>
        <w:t>DOOR TWEE STAPPEN VOORU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BEGIN OPNIEUW</w:t>
      </w:r>
    </w:p>
    <w:p>
      <w:pPr>
        <w:pStyle w:val="Normal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PIZZIRICCO, VAN THE MAVERI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PIZZIRICCO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15:00Z</dcterms:created>
  <dc:creator>peters</dc:creator>
  <dc:description/>
  <dc:language>en-US</dc:language>
  <cp:lastModifiedBy>Paul en Marion</cp:lastModifiedBy>
  <cp:lastPrinted>2000-04-13T12:32:00Z</cp:lastPrinted>
  <dcterms:modified xsi:type="dcterms:W3CDTF">2004-10-25T16:46:00Z</dcterms:modified>
  <cp:revision>10</cp:revision>
  <dc:subject/>
  <dc:title>JUST WANNA DANCE</dc:title>
</cp:coreProperties>
</file>