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4975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ZET HAK SCHUIN RECH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ZET HAK SCHUIN RECH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TIL ACHTER R-BEEN EN T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AN MET R-HAND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TIL ACHTER L-BEEN EN T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AN MET L-HAND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3-16 RV+LV</w:t>
        <w:tab/>
        <w:t>HELE DRAAI LINKSOM O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LAATS IN 4 TEL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    RV+LV</w:t>
        <w:tab/>
        <w:t>SPRING ACHT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9     RV+LV</w:t>
        <w:tab/>
        <w:t>SPRING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ZET TEEN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ZET TEEN ACHTE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ZET TEEN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ZET TEEN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HELE DRAAI LINKSOM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    LV+RV</w:t>
        <w:tab/>
        <w:t>SPRING VOOR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5    LV+RV</w:t>
        <w:tab/>
        <w:t>SPRING ¼ LINKSOM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ab/>
        <w:t>RUST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(Houdt R-handen vast)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LINKS OPZIJ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-HAND OPZIJ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RV</w:t>
        <w:tab/>
        <w:t>VEEG HAK OVER VLOER VOOR</w:t>
      </w:r>
    </w:p>
    <w:p>
      <w:pPr>
        <w:pStyle w:val="Normal"/>
        <w:rPr>
          <w:sz w:val="22"/>
        </w:rPr>
      </w:pPr>
      <w:r>
        <w:rPr>
          <w:sz w:val="22"/>
        </w:rPr>
        <w:t>45-48 LV+RV</w:t>
        <w:tab/>
        <w:t>DRAAI 1¼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</w:t>
        <w:tab/>
        <w:t>LV</w:t>
        <w:tab/>
        <w:t>STAP LINKS OPZIJ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-HAND OPZIJ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51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52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53    LV+RV</w:t>
        <w:tab/>
        <w:t>SPRING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55    LV+RV</w:t>
        <w:tab/>
        <w:t>SPRING ACHTER</w:t>
      </w:r>
    </w:p>
    <w:p>
      <w:pPr>
        <w:pStyle w:val="Normal"/>
        <w:rPr>
          <w:sz w:val="22"/>
        </w:rPr>
      </w:pPr>
      <w:r>
        <w:rPr>
          <w:sz w:val="22"/>
        </w:rPr>
        <w:t>56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58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5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60</w:t>
        <w:tab/>
        <w:t>LV</w:t>
        <w:tab/>
        <w:t xml:space="preserve">KNIE OMHOOG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DRAAI ¼ LINK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(Dus binnendoor)</w:t>
      </w:r>
    </w:p>
    <w:p>
      <w:pPr>
        <w:pStyle w:val="Normal"/>
        <w:rPr>
          <w:sz w:val="22"/>
        </w:rPr>
      </w:pPr>
      <w:r>
        <w:rPr>
          <w:sz w:val="22"/>
        </w:rPr>
        <w:t>6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62</w:t>
        <w:tab/>
        <w:t>RV</w:t>
        <w:tab/>
        <w:t>KNIE OMHOOG</w:t>
      </w:r>
    </w:p>
    <w:p>
      <w:pPr>
        <w:pStyle w:val="Normal"/>
        <w:rPr>
          <w:sz w:val="22"/>
        </w:rPr>
      </w:pPr>
      <w:r>
        <w:rPr>
          <w:sz w:val="22"/>
        </w:rPr>
        <w:t>6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64</w:t>
        <w:tab/>
        <w:t>LV</w:t>
        <w:tab/>
        <w:t>KNIE OMHOO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66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6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68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69</w:t>
        <w:tab/>
        <w:t>RV</w:t>
        <w:tab/>
        <w:t>TIK MET VOET TEGEN VO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AN HEER AAN</w:t>
      </w:r>
    </w:p>
    <w:p>
      <w:pPr>
        <w:pStyle w:val="Normal"/>
        <w:rPr>
          <w:sz w:val="22"/>
        </w:rPr>
      </w:pPr>
      <w:r>
        <w:rPr>
          <w:sz w:val="22"/>
        </w:rPr>
        <w:t>70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71</w:t>
        <w:tab/>
        <w:tab/>
        <w:t>KLAP HANDEN BOVENHANDS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TEGEN ELKAAR AAN</w:t>
      </w:r>
    </w:p>
    <w:p>
      <w:pPr>
        <w:pStyle w:val="Normal"/>
        <w:rPr>
          <w:sz w:val="22"/>
        </w:rPr>
      </w:pPr>
      <w:r>
        <w:rPr>
          <w:sz w:val="22"/>
        </w:rPr>
        <w:t>72</w:t>
        <w:tab/>
        <w:tab/>
        <w:t>PAK HANDEN IN BEG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SITIE VA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R-BEEN = RECHTERBEEN</w:t>
      </w:r>
    </w:p>
    <w:p>
      <w:pPr>
        <w:pStyle w:val="Normal"/>
        <w:rPr>
          <w:sz w:val="22"/>
        </w:rPr>
      </w:pPr>
      <w:r>
        <w:rPr>
          <w:sz w:val="22"/>
        </w:rPr>
        <w:t>L-BEEN = LINKERBEEN</w:t>
      </w:r>
    </w:p>
    <w:p>
      <w:pPr>
        <w:pStyle w:val="Normal"/>
        <w:rPr>
          <w:sz w:val="22"/>
        </w:rPr>
      </w:pPr>
      <w:r>
        <w:rPr>
          <w:sz w:val="22"/>
        </w:rPr>
        <w:t>R-HAND = RECHTERHAND</w:t>
      </w:r>
    </w:p>
    <w:p>
      <w:pPr>
        <w:pStyle w:val="Normal"/>
        <w:rPr>
          <w:sz w:val="22"/>
        </w:rPr>
      </w:pPr>
      <w:r>
        <w:rPr>
          <w:sz w:val="22"/>
        </w:rPr>
        <w:t>L-HAND = LINKERHAND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ROMPIN STOMPIN, BY SCOOTER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cs="Bertram" w:ascii="Bertram" w:hAnsi="Bertram"/>
        <w:sz w:val="72"/>
      </w:rPr>
      <w:t>CRAZY COUPLE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>PARTNER DANCE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Passen Dames, de Heren doen het in spiegelbeeld.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Positie: Tegenover elkaar, met gezicht naar elkaar toe, handen vas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3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8:39:00Z</dcterms:modified>
  <cp:revision>8</cp:revision>
  <dc:subject/>
  <dc:title>JUST WANNA DANCE</dc:title>
</cp:coreProperties>
</file>