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tart in open double hand posi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(face to face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STAPPEN VOOR DE HEER, DAME CONTR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hd w:fill="CCCCCC" w:val="clear"/>
          <w:lang w:val="en-US"/>
        </w:rPr>
        <w:t>SIDE SHUFFLE WITH ¼ TURN CCW, SHUFFLE FORWARD WITH ¼ TURN CW  2x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1</w:t>
        <w:tab/>
        <w:t>LV</w:t>
        <w:tab/>
        <w:t>STAP NAAR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ind w:left="708" w:hanging="705"/>
        <w:rPr>
          <w:sz w:val="22"/>
        </w:rPr>
      </w:pPr>
      <w:r>
        <w:rPr>
          <w:sz w:val="22"/>
        </w:rPr>
        <w:t>02</w:t>
        <w:tab/>
        <w:t>LV</w:t>
        <w:tab/>
        <w:t xml:space="preserve">STAP LINKS OPZIJ MET ¼                            </w:t>
        <w:tab/>
        <w:t>DRAAI CC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(Heer laat LH los, Dame RH los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3</w:t>
        <w:tab/>
        <w:t>R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LUI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4</w:t>
        <w:tab/>
        <w:t>RV</w:t>
        <w:tab/>
        <w:t>STAP VOOR MET ¼ DRAAI 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(LH palm Heer tegen RH palm Dame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5</w:t>
        <w:tab/>
        <w:t>LV</w:t>
        <w:tab/>
        <w:t>STAP NAAR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6</w:t>
        <w:tab/>
        <w:t>LV</w:t>
        <w:tab/>
        <w:t xml:space="preserve">STAP LINKS OPZIJ MET ¼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DRAAI C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(Heer laat LH los, Dame RH los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7</w:t>
        <w:tab/>
        <w:t>R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LUI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8</w:t>
        <w:tab/>
        <w:t>R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 xml:space="preserve">VINE WITH ¼ TURN CW, TOUCH STEP,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 STEP IN FRONT, TRIPPLE STEP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WITH ¼ TURN C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LV</w:t>
        <w:tab/>
        <w:t>STAP VOOR MET ¼ DRAAI C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(Beide handen vast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0</w:t>
        <w:tab/>
        <w:t>RV</w:t>
        <w:tab/>
        <w:t>STAP GEKRUIST ACHTER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1</w:t>
        <w:tab/>
        <w:t>LV</w:t>
        <w:tab/>
        <w:t>STAP NAAR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2</w:t>
        <w:tab/>
        <w:t>RV</w:t>
        <w:tab/>
        <w:t>TIK MET BAL VOET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(LH Heer met RH Dame omhoog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3</w:t>
        <w:tab/>
        <w:t>RV</w:t>
        <w:tab/>
        <w:t>STAP NAAR RECHT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4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5</w:t>
        <w:tab/>
        <w:t>RV</w:t>
        <w:tab/>
        <w:t xml:space="preserve">STAP RECHTS OPZIJ MET ¼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DRAAI C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6</w:t>
        <w:tab/>
        <w:t>RV</w:t>
        <w:tab/>
        <w:t>KLEINE STAP NAAR VOO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Lady Turn ¾ ccw on count 13 &amp; 14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(RH Dame met LH Heer omhoog over hoofd dame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3</w:t>
        <w:tab/>
        <w:t>LV</w:t>
        <w:tab/>
        <w:t>STAP LINKS OPZIJ ME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¼ DRAAI C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4</w:t>
        <w:tab/>
        <w:t>RV</w:t>
        <w:tab/>
        <w:t>STAP VOOR MET ½ DRAA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  <w:tab/>
      </w:r>
      <w:r>
        <w:rPr>
          <w:sz w:val="22"/>
          <w:lang w:val="en-US"/>
        </w:rPr>
        <w:t>CCW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b/>
          <w:sz w:val="22"/>
          <w:lang w:val="en-US"/>
        </w:rPr>
        <w:t>(Ending in a right wrap position)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losed position couple polka turns forward in L.O.D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(Heer RH los, Dame LH los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Optie: Dame maakt hairbrush met LH over haar hoofd naar rechter schouder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LV</w:t>
        <w:tab/>
        <w:t>STAP VOOR MET ¼ DRAAI 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8</w:t>
        <w:tab/>
        <w:t>LV</w:t>
        <w:tab/>
        <w:t>STAP ACHTER MET ½ DRAAI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(U staat nu in closed dance position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9</w:t>
        <w:tab/>
        <w:t>RV</w:t>
        <w:tab/>
        <w:t>STAP ACHTER MET ¼ DRAAI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0</w:t>
        <w:tab/>
        <w:t>RV</w:t>
        <w:tab/>
        <w:t xml:space="preserve">STAP RECHTS OPZIJ MET ¼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DRAAI 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(Heer kijkt nu in L.O.D.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1</w:t>
        <w:tab/>
        <w:t>LV</w:t>
        <w:tab/>
        <w:t>STAP VOOR MET ¼ DRAAI 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2</w:t>
        <w:tab/>
        <w:t>LV</w:t>
        <w:tab/>
        <w:t>STAP VOOR MET ¼ DRAAI 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3</w:t>
        <w:tab/>
        <w:t>RV</w:t>
        <w:tab/>
        <w:t>STAP ACHTER MET ¼ DRAAI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4</w:t>
        <w:tab/>
        <w:t>RV</w:t>
        <w:tab/>
        <w:t xml:space="preserve">STAP RECHTS OPZIJ MET ½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DRAAI 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Heer kijkt nu naar muurkant, dame naar dansvloer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Note: op tel 17 &amp; 18 maakt dame een kleine shuffle vooruit R,L,R bij de Polka Turns gaat Dame ook 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4 COUNT WEAVE STEP WITH ¼ TURN CCW, STEP, PIVOT TURN ¾ CCW, SIDE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5</w:t>
        <w:tab/>
        <w:t>LV</w:t>
        <w:tab/>
        <w:t>STAP NAAR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6</w:t>
        <w:tab/>
        <w:t>RV</w:t>
        <w:tab/>
        <w:t>STAP GEKRUIST OVER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7</w:t>
        <w:tab/>
        <w:t>LV</w:t>
        <w:tab/>
        <w:t>STAP NAAR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8</w:t>
        <w:tab/>
        <w:t>RV</w:t>
        <w:tab/>
        <w:t>STAP GEKRUIST ACHTER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9</w:t>
        <w:tab/>
        <w:t>LV</w:t>
        <w:tab/>
        <w:t xml:space="preserve">STAP LINKS OPZIJ MET ¼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DRAAI C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0</w:t>
        <w:tab/>
        <w:t>R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(LH Heer omhoog met RH Dame, laat RH Heer los en LH Dame los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1     RV+LV</w:t>
        <w:tab/>
        <w:t>DRAAI ¾ CC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2</w:t>
        <w:tab/>
        <w:t>RV</w:t>
        <w:tab/>
        <w:t>STAP NAAR RECHT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(Handen vast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  <w:t>LV = LINKERVOE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  <w:t>RV = RECHTERVOET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CW = CLOCK WISE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CCW = COUNTER CLOCK WISE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equalWidth="false" w:sep="false">
        <w:col w:w="4593" w:space="1134"/>
        <w:col w:w="4557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RODEO PRINCESS, BY VERN GOSDIN                                                                    120 PBM  (POLKA)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</w:t>
    </w:r>
    <w:r>
      <w:rPr>
        <w:b/>
        <w:lang w:val="en-US"/>
      </w:rPr>
      <w:t>JOSE CUERVO, BY KIMBER CLAYT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>
        <w:rFonts w:eastAsia="Bertram" w:cs="Bertram" w:ascii="Bertram" w:hAnsi="Bertram"/>
        <w:sz w:val="48"/>
      </w:rPr>
      <w:t xml:space="preserve">  </w:t>
    </w:r>
    <w:r>
      <w:rPr>
        <w:rFonts w:eastAsia="Bertram" w:cs="Bertram" w:ascii="Bertram" w:hAnsi="Bertram"/>
        <w:sz w:val="72"/>
      </w:rPr>
      <w:t xml:space="preserve"> </w:t>
    </w:r>
    <w:r>
      <w:rPr>
        <w:rFonts w:cs="Bertram" w:ascii="Bertram" w:hAnsi="Bertram"/>
        <w:sz w:val="72"/>
      </w:rPr>
      <w:t>RODEO PRINCESS</w:t>
    </w:r>
  </w:p>
  <w:p>
    <w:pPr>
      <w:pStyle w:val="Header"/>
      <w:rPr/>
    </w:pPr>
    <w:r>
      <w:rPr>
        <w:rFonts w:cs="Bertram" w:ascii="Bertram" w:hAnsi="Bertram"/>
        <w:sz w:val="32"/>
      </w:rPr>
      <w:tab/>
      <w:t xml:space="preserve">               </w:t>
    </w:r>
    <w:r>
      <w:rPr>
        <w:i/>
        <w:sz w:val="24"/>
      </w:rPr>
      <w:t>PARTNER DANCE (CIRKEL) CONTRA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1:05:00Z</dcterms:created>
  <dc:creator>peters</dc:creator>
  <dc:description/>
  <dc:language>en-US</dc:language>
  <cp:lastModifiedBy>Paul en Marion</cp:lastModifiedBy>
  <cp:lastPrinted>2001-01-19T23:22:00Z</cp:lastPrinted>
  <dcterms:modified xsi:type="dcterms:W3CDTF">2004-10-25T16:54:00Z</dcterms:modified>
  <cp:revision>8</cp:revision>
  <dc:subject/>
  <dc:title>JUST WANNA DANCE</dc:title>
</cp:coreProperties>
</file>