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TEP, TOUCH, STEP, TOUCH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1</w:t>
        <w:tab/>
        <w:t>RV</w:t>
        <w:tab/>
        <w:t>STAP SCHUIN RECHTS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2</w:t>
        <w:tab/>
        <w:t>LV</w:t>
        <w:tab/>
        <w:t>TIK MET TEEN NAAST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3</w:t>
        <w:tab/>
        <w:t>LV</w:t>
        <w:tab/>
        <w:t>STAP SCHUIN LINKS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4</w:t>
        <w:tab/>
        <w:t>RV</w:t>
        <w:tab/>
        <w:t>TIK MET TEEN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SHUFFLE, ROCK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5+06</w:t>
        <w:tab/>
        <w:tab/>
        <w:t>R, L, R, SHUFFLE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7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8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PIVOT, SHUFFLE, PIVO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ab/>
        <w:t>DRAAI OP RV ½ LINK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+10</w:t>
        <w:tab/>
        <w:tab/>
        <w:t>L, R, L, SHUFFLE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1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2     RV+LV</w:t>
        <w:tab/>
        <w:t>DRAAI ½ LINK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SHUFFLE, PIVO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3+14</w:t>
        <w:tab/>
        <w:tab/>
        <w:t>R, L, R, SHUFFLE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5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6     LV+RV</w:t>
        <w:tab/>
        <w:t>DRAAI ¼ RECHT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 OVER, TOUCH, TURN, TRIPLE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8</w:t>
        <w:tab/>
        <w:t>RV</w:t>
        <w:tab/>
        <w:t>TIK MET TEEN NAAR RECHT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ab/>
        <w:t>DRAAI OP LV ½ RECHTSO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9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TAP OP PLAAT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0</w:t>
        <w:tab/>
        <w:t>RV</w:t>
        <w:tab/>
        <w:t>STAP OP PLAAT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TEP BACK, STEP BACK, COASTER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1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2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3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4</w:t>
        <w:tab/>
        <w:t>L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TEP, LOCK, SHUFFLE, STEP, LOCK, SHUFFL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5</w:t>
        <w:tab/>
        <w:t>RV</w:t>
        <w:tab/>
        <w:t>STAP SCHUIN RECHTS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6</w:t>
        <w:tab/>
        <w:t>LV</w:t>
        <w:tab/>
        <w:t>STAP GEHAAKT ACHTER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7+28</w:t>
        <w:tab/>
        <w:tab/>
        <w:t>R, L, R, SHUFFLE SCHUIN RECHTS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9</w:t>
        <w:tab/>
        <w:t>LV</w:t>
        <w:tab/>
        <w:t>STAP SCHUIN LINKS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0</w:t>
        <w:tab/>
        <w:t>RV</w:t>
        <w:tab/>
        <w:t>STAP GEHAAKT ACHTER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1+32</w:t>
        <w:tab/>
        <w:tab/>
        <w:t>L, R, L, SHUFFLE SCHUIN LINKS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Y’M FROM THE COUNTRY, TRACY BYRD                                                     129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eastAsia="Bertram" w:cs="Bertram" w:ascii="Bertram" w:hAnsi="Bertram"/>
        <w:sz w:val="72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HEART DROP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4:04:00Z</dcterms:created>
  <dc:creator>peters</dc:creator>
  <dc:description/>
  <dc:language>en-US</dc:language>
  <cp:lastModifiedBy>Paul en Marion</cp:lastModifiedBy>
  <cp:lastPrinted>2000-11-02T16:01:00Z</cp:lastPrinted>
  <dcterms:modified xsi:type="dcterms:W3CDTF">2004-10-24T19:02:00Z</dcterms:modified>
  <cp:revision>6</cp:revision>
  <dc:subject/>
  <dc:title>JUST WANNA DANCE</dc:title>
</cp:coreProperties>
</file>