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TRO 8 TELLEN</w:t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0</wp:posOffset>
            </wp:positionH>
            <wp:positionV relativeFrom="paragraph">
              <wp:posOffset>9588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TEP FORWARD, TOUCH, CHASSE LEFT, BACK ROCK, STEP, PIVOT ½ TUR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>LV</w:t>
        <w:tab/>
        <w:t>TIK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STAP LINKS OPZIJ</w:t>
      </w:r>
    </w:p>
    <w:p>
      <w:pPr>
        <w:pStyle w:val="Normal"/>
        <w:rPr/>
      </w:pPr>
      <w:r>
        <w:rPr>
          <w:sz w:val="18"/>
          <w:szCs w:val="18"/>
          <w:lang w:val="en-GB"/>
        </w:rPr>
        <w:t>05</w:t>
        <w:tab/>
        <w:t>RV</w:t>
        <w:tab/>
        <w:t>ROCK ACHTER</w:t>
      </w:r>
    </w:p>
    <w:p>
      <w:pPr>
        <w:pStyle w:val="Normal"/>
        <w:rPr/>
      </w:pPr>
      <w:r>
        <w:rPr>
          <w:sz w:val="18"/>
          <w:szCs w:val="18"/>
          <w:lang w:val="en-GB"/>
        </w:rPr>
        <w:t>06</w:t>
        <w:tab/>
        <w:t>LV</w:t>
        <w:tab/>
        <w:t>GEWICHT TERUG</w:t>
      </w:r>
    </w:p>
    <w:p>
      <w:pPr>
        <w:pStyle w:val="Normal"/>
        <w:rPr/>
      </w:pPr>
      <w:r>
        <w:rPr>
          <w:sz w:val="18"/>
          <w:szCs w:val="18"/>
        </w:rPr>
        <w:t>07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8</w:t>
        <w:tab/>
        <w:t>LV+RV</w:t>
        <w:tab/>
        <w:t>DRAAI ½ LI-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TEP FORWARD, TOUCH, CHASSE LEFT, BACK ROCK, STEP, PIVOT ½ TURN LEFT</w:t>
      </w:r>
    </w:p>
    <w:p>
      <w:pPr>
        <w:pStyle w:val="Normal"/>
        <w:rPr/>
      </w:pPr>
      <w:r>
        <w:rPr>
          <w:sz w:val="18"/>
          <w:szCs w:val="18"/>
        </w:rPr>
        <w:t>09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LV</w:t>
        <w:tab/>
        <w:t>TIK NAAST RV</w:t>
      </w:r>
    </w:p>
    <w:p>
      <w:pPr>
        <w:pStyle w:val="Normal"/>
        <w:rPr/>
      </w:pPr>
      <w:r>
        <w:rPr>
          <w:sz w:val="18"/>
          <w:szCs w:val="18"/>
        </w:rPr>
        <w:t>1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LV</w:t>
        <w:tab/>
        <w:t>STAP LINKS OPZIJ</w:t>
      </w:r>
    </w:p>
    <w:p>
      <w:pPr>
        <w:pStyle w:val="Normal"/>
        <w:rPr/>
      </w:pPr>
      <w:r>
        <w:rPr>
          <w:sz w:val="18"/>
          <w:szCs w:val="18"/>
        </w:rPr>
        <w:t>13</w:t>
        <w:tab/>
        <w:t>RV</w:t>
        <w:tab/>
        <w:t>ROCK ACHTER</w:t>
      </w:r>
    </w:p>
    <w:p>
      <w:pPr>
        <w:pStyle w:val="Normal"/>
        <w:rPr/>
      </w:pPr>
      <w:r>
        <w:rPr>
          <w:sz w:val="18"/>
          <w:szCs w:val="18"/>
        </w:rPr>
        <w:t>14</w:t>
        <w:tab/>
        <w:t>LV</w:t>
        <w:tab/>
        <w:t>GEWICHT TERUG</w:t>
      </w:r>
    </w:p>
    <w:p>
      <w:pPr>
        <w:pStyle w:val="Normal"/>
        <w:rPr/>
      </w:pPr>
      <w:r>
        <w:rPr>
          <w:sz w:val="18"/>
          <w:szCs w:val="18"/>
        </w:rPr>
        <w:t>15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LV+RV</w:t>
        <w:tab/>
        <w:t>DRAAI ½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 FORWARD, DRAG, FORWARD ROCK, FULL TURN LEFT (TRAVELING BACK), SW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LV</w:t>
        <w:tab/>
        <w:t>SLEEP NAA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L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LV</w:t>
        <w:tab/>
        <w:t>DRAAI ½ LI-OM, L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RV</w:t>
        <w:tab/>
        <w:t>DRAAI ½ LI-OM, R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>RV</w:t>
        <w:tab/>
        <w:t>SWEEP ROND VAN VOOR NAAR ACH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e voor tel 21 t/m 23: linker lock step naar ach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CK ROCK, RIGHT CHA CHA FORWARD, FULL TURN RIGHT, STEP FORWARD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 xml:space="preserve">RV 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LV</w:t>
        <w:tab/>
        <w:t>GEWICHT TERUG</w:t>
      </w:r>
    </w:p>
    <w:p>
      <w:pPr>
        <w:pStyle w:val="Normal"/>
        <w:rPr/>
      </w:pPr>
      <w:r>
        <w:rPr>
          <w:sz w:val="18"/>
          <w:szCs w:val="18"/>
        </w:rPr>
        <w:t>27</w:t>
        <w:tab/>
        <w:t>RV</w:t>
        <w:tab/>
        <w:t>KLEINE 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LUIT</w:t>
      </w:r>
    </w:p>
    <w:p>
      <w:pPr>
        <w:pStyle w:val="Normal"/>
        <w:rPr/>
      </w:pPr>
      <w:r>
        <w:rPr>
          <w:sz w:val="18"/>
          <w:szCs w:val="18"/>
        </w:rPr>
        <w:t>28</w:t>
        <w:tab/>
        <w:t>R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LV</w:t>
        <w:tab/>
        <w:t>DRAAI ½ RE-OM. L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RV</w:t>
        <w:tab/>
        <w:t>DRAAI ½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ab/>
        <w:t>RU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e voor tel 29 t/m 30: LV stap voor, RV stap vo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, PIVOT ¼ TURN LEFT, WEAVE ¼ TURN LEFT, STEP, PIVOT ¼ TUR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LV+RV</w:t>
        <w:tab/>
        <w:t>DRAAI ¼ LI-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5 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RV</w:t>
        <w:tab/>
        <w:t>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LV</w:t>
        <w:tab/>
        <w:t>DRAAI ¼ LI-OM. L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LV+RV</w:t>
        <w:tab/>
        <w:t>DRAAI ¼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OSS, POINT, CROSS, POINT, MODIFIED JAZZ BOX WITH DR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>RV</w:t>
        <w:tab/>
        <w:t>STAP GEKRUIST VOO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>LV</w:t>
        <w:tab/>
        <w:t>TIK TEEN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>LV</w:t>
        <w:tab/>
        <w:t>STAP GEKRUIST VOO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  <w:t>RV</w:t>
        <w:tab/>
        <w:t>TIK TEEN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  <w:t>RV</w:t>
        <w:tab/>
        <w:t>GROTE 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48</w:t>
        <w:tab/>
        <w:t>LV</w:t>
        <w:tab/>
        <w:t xml:space="preserve">SLEEP NAAR RV ( GEW. </w:t>
      </w:r>
      <w:r>
        <w:rPr>
          <w:sz w:val="18"/>
          <w:szCs w:val="18"/>
          <w:lang w:val="en-GB"/>
        </w:rPr>
        <w:t>OP RV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ROLLING VINE LEFT, DRAG, CROSS ROCK, CHASS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LV</w:t>
        <w:tab/>
        <w:t xml:space="preserve">DRAAI ¼ LI-OM, LV 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>DRAAI ½ LI-OM, R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       </w:t>
        <w:tab/>
        <w:t>LV</w:t>
        <w:tab/>
        <w:t>DRAAI ¼ LI-OM, LV 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       </w:t>
        <w:tab/>
        <w:t>RV</w:t>
        <w:tab/>
        <w:t>SLEEP NAA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RV</w:t>
        <w:tab/>
        <w:t>ROCK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       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       </w:t>
        <w:tab/>
        <w:t>RV</w:t>
        <w:tab/>
        <w:t>STAP RECHTS OPZI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e tel 49 t/m 51: Vine naar link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BACK ROCK, STEP, PIVOT HALF TURN RIGHT, LEFT CHA CHA FORWARD, FULL TUR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L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>LV+RV</w:t>
        <w:tab/>
        <w:t>DRAAI ½ RE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L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  <w:tab/>
        <w:t>L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>RV</w:t>
        <w:tab/>
        <w:t>DRAAI ½ LI-OM, R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  <w:tab/>
        <w:t>LV</w:t>
        <w:tab/>
        <w:t>DRAAI ½ LI-OM, LV STAP VO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tie voor tel 63-64: RV stap voor, LV stap vo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lang w:val="en-US"/>
      </w:rPr>
      <w:t>MUZIEK : YOU DON’T HAVE TO GO, BY THE DERAILERS                                                                           12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999999"/>
        <w:sz w:val="72"/>
        <w:lang w:val="en-GB"/>
      </w:rPr>
    </w:pPr>
    <w:r>
      <w:rPr>
        <w:rFonts w:cs="Bertram" w:ascii="Bertram" w:hAnsi="Bertram"/>
        <w:b/>
        <w:color w:val="999999"/>
        <w:sz w:val="72"/>
        <w:lang w:val="en-GB"/>
      </w:rPr>
      <w:t>NEW DREAMS</w:t>
    </w:r>
  </w:p>
  <w:p>
    <w:pPr>
      <w:pStyle w:val="Header"/>
      <w:jc w:val="center"/>
      <w:rPr>
        <w:i/>
        <w:i/>
        <w:color w:val="000000"/>
        <w:sz w:val="24"/>
        <w:lang w:val="en-GB"/>
      </w:rPr>
    </w:pPr>
    <w:r>
      <w:rPr>
        <w:i/>
        <w:color w:val="000000"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03:00Z</dcterms:created>
  <dc:creator>peters</dc:creator>
  <dc:description/>
  <cp:keywords/>
  <dc:language>en-US</dc:language>
  <cp:lastModifiedBy>*</cp:lastModifiedBy>
  <cp:lastPrinted>2005-11-25T17:30:00Z</cp:lastPrinted>
  <dcterms:modified xsi:type="dcterms:W3CDTF">2006-01-23T19:05:00Z</dcterms:modified>
  <cp:revision>3</cp:revision>
  <dc:subject/>
  <dc:title>JUST WANNA DANCE</dc:title>
</cp:coreProperties>
</file>