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4695</wp:posOffset>
            </wp:positionH>
            <wp:positionV relativeFrom="paragraph">
              <wp:posOffset>-127762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PASSEN HEER</w:t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WALK 3x, HITCH, ROCKING CHAIR</w:t>
      </w:r>
    </w:p>
    <w:p>
      <w:pPr>
        <w:pStyle w:val="Normal"/>
        <w:rPr>
          <w:sz w:val="22"/>
        </w:rPr>
      </w:pPr>
      <w:r>
        <w:object w:dxaOrig="11952" w:dyaOrig="112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0.9pt;margin-top:6.25pt;width:595.3pt;height:55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1638103" r:id="rId3"/>
        </w:object>
      </w:r>
      <w:r>
        <w:rPr>
          <w:sz w:val="22"/>
        </w:rPr>
        <w:t>01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TIL KNIE OP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RV</w:t>
        <w:tab/>
        <w:t>ROCK ACHTER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STEP, HOLD, PIVOT ½ LEFT, HOLD, STEP, HOLD, PIVOT ¼ LEFT, HOLD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>STAP VOOR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1     RV+LV</w:t>
        <w:tab/>
        <w:t xml:space="preserve">PIVOT ½ LINKSOM </w:t>
      </w:r>
      <w:r>
        <w:rPr>
          <w:b/>
          <w:sz w:val="22"/>
          <w:lang w:val="en-US"/>
        </w:rPr>
        <w:t>RLOD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ab/>
        <w:t>RUST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RV</w:t>
        <w:tab/>
        <w:t>STAP VOOR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RUS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5     RV+LV</w:t>
        <w:tab/>
        <w:t xml:space="preserve">PIVOT ¼ LINKSOM </w:t>
      </w:r>
      <w:r>
        <w:rPr>
          <w:b/>
          <w:sz w:val="22"/>
          <w:lang w:val="en-US"/>
        </w:rPr>
        <w:t>OLOD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ab/>
        <w:t>RUST</w:t>
      </w:r>
    </w:p>
    <w:p>
      <w:pPr>
        <w:pStyle w:val="Heading4"/>
        <w:rPr/>
      </w:pPr>
      <w:r>
        <w:rPr/>
        <w:t>Op tel  9, wijs met binnenste handen vo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 tel 12, LH heer pakt RH da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 tel 16, RH heer pakt LH dame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heer en dame staan nu tegenover elkaa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CROSS ROCK, TOGETHER, HOLD, CROSS ROCK, ¼ TURN LEFT, HOLD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ROCK GEKRUIST VOOR LV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NAAST LV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ROCK GEKRUIST VOOR RV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GEWICHT TERUG OP RV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 xml:space="preserve">STAP ¼ DRAAI LINKSOM </w:t>
      </w:r>
      <w:r>
        <w:rPr>
          <w:b/>
          <w:sz w:val="22"/>
        </w:rPr>
        <w:t>LOD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UST</w:t>
      </w:r>
    </w:p>
    <w:p>
      <w:pPr>
        <w:pStyle w:val="Heading4"/>
        <w:rPr/>
      </w:pPr>
      <w:r>
        <w:rPr/>
        <w:t>Op tel 17, LH heer laat RH dame l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 tel 20, LH heer pakt RH da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 tel 21, RH heer laat LH dame l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 tel 23, LH heer laat RH dame los en pak</w:t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  <w:tab/>
        <w:t>binnenste handen vast.</w:t>
      </w:r>
    </w:p>
    <w:p>
      <w:pPr>
        <w:pStyle w:val="Normal"/>
        <w:rPr>
          <w:sz w:val="22"/>
          <w:shd w:fill="auto" w:val="clear"/>
          <w:lang w:val="nl-NL"/>
        </w:rPr>
      </w:pPr>
      <w:r>
        <w:rPr>
          <w:sz w:val="22"/>
          <w:shd w:fill="auto" w:val="clear"/>
          <w:lang w:val="nl-NL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TOE, HEEL, CROSS, HOLD, 2x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TIK TEEN NAAST LV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TIK HIEL NAAST LV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STAP GEKRUIST VOOR LV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TIK TEEN NAAST RV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LV</w:t>
        <w:tab/>
        <w:t>TIK HIEL NAAST RV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STAP GEKRUIST VOOR RV</w:t>
      </w:r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  <w:t>RUS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HEEL FORWARD, HOLD, TOE BACK, HOLD, STEP, SLIDE, STEP, TOUCH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3</w:t>
        <w:tab/>
        <w:t>RV</w:t>
        <w:tab/>
        <w:t>TIK HIEL VOOR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4</w:t>
        <w:tab/>
        <w:tab/>
        <w:t>RUST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5</w:t>
        <w:tab/>
        <w:t>RV</w:t>
        <w:tab/>
        <w:t>TIK TEEN ACHTER</w:t>
      </w:r>
    </w:p>
    <w:p>
      <w:pPr>
        <w:pStyle w:val="Plattetekst2"/>
        <w:numPr>
          <w:ilvl w:val="0"/>
          <w:numId w:val="8"/>
        </w:numPr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RUST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7</w:t>
        <w:tab/>
        <w:t>RV</w:t>
        <w:tab/>
        <w:t>STAP VOOR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8</w:t>
        <w:tab/>
        <w:t>LV</w:t>
        <w:tab/>
        <w:t>SLEEP NAAST RV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9</w:t>
        <w:tab/>
        <w:t>RV</w:t>
        <w:tab/>
        <w:t>STAP VOOR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0</w:t>
        <w:tab/>
        <w:t>LV</w:t>
        <w:tab/>
        <w:t>TIK NAAST RV</w:t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  <w:t>Op tel 33, wijs met binnenste handen voor</w:t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  <w:t>Op tel 35, wijs met binnenste handen achter</w:t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</w:r>
    </w:p>
    <w:p>
      <w:pPr>
        <w:pStyle w:val="Plattetekst2"/>
        <w:rPr/>
      </w:pPr>
      <w:r>
        <w:rPr/>
        <w:t>VINE LEFT, TOUCH, VINE RIGHT, TOUCH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1</w:t>
        <w:tab/>
        <w:t>LV</w:t>
        <w:tab/>
        <w:t>STAP LINKS OPZIJ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2</w:t>
        <w:tab/>
        <w:t>RV</w:t>
        <w:tab/>
        <w:t>STAP ACHTER LV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3</w:t>
        <w:tab/>
        <w:t>LV</w:t>
        <w:tab/>
        <w:t>STAP LINKS OPZIJ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4</w:t>
        <w:tab/>
        <w:t>RV</w:t>
        <w:tab/>
        <w:t>TIK NAAST LV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5</w:t>
        <w:tab/>
        <w:t>RV</w:t>
        <w:tab/>
        <w:t>STAP RECHTS OPZIJ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6</w:t>
        <w:tab/>
        <w:t>LV</w:t>
        <w:tab/>
        <w:t>STAP ACHTER RV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7</w:t>
        <w:tab/>
        <w:t>RV</w:t>
        <w:tab/>
        <w:t>STAP RECHTS OPZIJ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8</w:t>
        <w:tab/>
        <w:t>LV</w:t>
        <w:tab/>
        <w:t>TIK NAAST RV</w:t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  <w:t>Op tel 41, laat handen los</w:t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  <w:t>Op tel 48, RH heer pakt LH dame.</w:t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  <w:tab/>
        <w:t>Weer in Right Open Promenade positie.</w:t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LV = LINKERVOET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RV = RECHTERVOET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LOD =  LINE OF DANCE = IN DANS RICHTING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 xml:space="preserve">ILOD = INSIDE LINE OF DANCE = GEZICHT </w:t>
      </w:r>
    </w:p>
    <w:p>
      <w:pPr>
        <w:pStyle w:val="Plattetekst2"/>
        <w:ind w:firstLine="708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NAAR BINNENKANT CIRKEL</w:t>
      </w:r>
    </w:p>
    <w:p>
      <w:pPr>
        <w:pStyle w:val="Plattetekst2"/>
        <w:rPr>
          <w:b w:val="false"/>
          <w:b w:val="false"/>
          <w:shd w:fill="auto" w:val="clear"/>
        </w:rPr>
      </w:pPr>
      <w:r>
        <w:rPr>
          <w:b w:val="false"/>
          <w:shd w:fill="auto" w:val="clear"/>
        </w:rPr>
        <w:t xml:space="preserve">OLOD = OUTSIDE LINE OF DANCE = GEZICHT </w:t>
      </w:r>
    </w:p>
    <w:p>
      <w:pPr>
        <w:pStyle w:val="Plattetekst2"/>
        <w:ind w:firstLine="708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NAAR BUITENKANT CIRKEL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 xml:space="preserve">RLOD = REVERSE LINE OF DANCE = TEGEN </w:t>
      </w:r>
    </w:p>
    <w:p>
      <w:pPr>
        <w:pStyle w:val="Plattetekst2"/>
        <w:ind w:firstLine="708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DANSRICHTING IN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z w:val="20"/>
          <w:shd w:fill="auto" w:val="clear"/>
          <w:lang w:val="nl-NL" w:eastAsia="en-US"/>
        </w:rPr>
      </w:pPr>
      <w:r>
        <w:rPr>
          <w:b w:val="false"/>
          <w:sz w:val="20"/>
          <w:shd w:fill="auto" w:val="clear"/>
          <w:lang w:val="nl-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3295</wp:posOffset>
            </wp:positionH>
            <wp:positionV relativeFrom="paragraph">
              <wp:posOffset>-1197610</wp:posOffset>
            </wp:positionV>
            <wp:extent cx="1485900" cy="1297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Heading4"/>
        <w:rPr/>
      </w:pPr>
      <w:r>
        <w:rPr/>
        <w:t>PASSEN DAME</w:t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WALK 3x, HITCH, ROCKING CHAIR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STAP VOOR</w:t>
      </w:r>
    </w:p>
    <w:p>
      <w:pPr>
        <w:pStyle w:val="Normal"/>
        <w:rPr>
          <w:sz w:val="22"/>
        </w:rPr>
      </w:pPr>
      <w:r>
        <w:object w:dxaOrig="11952" w:dyaOrig="112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2.9pt;margin-top:5.65pt;width:595.3pt;height:559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23049007" r:id="rId6"/>
        </w:object>
      </w:r>
      <w:r>
        <w:rPr>
          <w:sz w:val="22"/>
        </w:rPr>
        <w:t>02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LV</w:t>
        <w:tab/>
        <w:t>TIL KNIE OP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GEWICHT TERUG OP RV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ROCK ACHTER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RV</w:t>
        <w:tab/>
        <w:t>GEWICHT TERUG OP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STEP, HOLD, PIVOT ½ RIGHT, HOLD, STEP, HOLD, PIVOT ¼ RIGHT, HOLD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LV</w:t>
        <w:tab/>
        <w:t>STAP VOOR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  <w:t>11     RV+LV</w:t>
        <w:tab/>
        <w:t xml:space="preserve">PIVOT ½ RECHTSOM </w:t>
      </w:r>
      <w:r>
        <w:rPr>
          <w:b/>
          <w:sz w:val="22"/>
        </w:rPr>
        <w:t>RLOD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ab/>
        <w:t>RUST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P VO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  <w:t>15     RV+LV</w:t>
        <w:tab/>
        <w:t xml:space="preserve">PIVOT ¼ RECHTSOM </w:t>
      </w:r>
      <w:r>
        <w:rPr>
          <w:b/>
          <w:sz w:val="22"/>
        </w:rPr>
        <w:t>ILOD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ab/>
        <w:t>RUST</w:t>
      </w:r>
    </w:p>
    <w:p>
      <w:pPr>
        <w:pStyle w:val="Heading4"/>
        <w:rPr/>
      </w:pPr>
      <w:r>
        <w:rPr/>
        <w:t>Op tel  9, wijs met binnenste handen vo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 tel 12, LH heer pakt RH da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 tel 16, RH heer pakt LH dame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heer en dame staan nu tegenover elkaa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CROSS ROCK, TOGETHER, HOLD, CROSS ROCK, ¼ TURN RIGHT, HOLD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LV</w:t>
        <w:tab/>
        <w:t>ROCK GEKRUIST VOOR RV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GEWICHT TERUG OP RV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LV</w:t>
        <w:tab/>
        <w:t>STAP NAAST RV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ROCK GEKRUIST VOOR LV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RV</w:t>
        <w:tab/>
        <w:t xml:space="preserve">STAP ¼ DRAAI RECHTSOM </w:t>
      </w:r>
      <w:r>
        <w:rPr>
          <w:b/>
          <w:sz w:val="22"/>
        </w:rPr>
        <w:t>LOD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UST</w:t>
      </w:r>
    </w:p>
    <w:p>
      <w:pPr>
        <w:pStyle w:val="Heading4"/>
        <w:rPr/>
      </w:pPr>
      <w:r>
        <w:rPr/>
        <w:t>Op tel 17, LH heer laat RH dame l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 tel 20, LH heer pakt RH da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 tel 21, RH heer laat LH dame l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 tel 23, LH heer laat RH dame los en pak</w:t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  <w:tab/>
        <w:t>binnenste handen vast.</w:t>
      </w:r>
    </w:p>
    <w:p>
      <w:pPr>
        <w:pStyle w:val="Normal"/>
        <w:rPr>
          <w:sz w:val="22"/>
          <w:shd w:fill="auto" w:val="clear"/>
          <w:lang w:val="nl-NL"/>
        </w:rPr>
      </w:pPr>
      <w:r>
        <w:rPr>
          <w:sz w:val="22"/>
          <w:shd w:fill="auto" w:val="clear"/>
          <w:lang w:val="nl-NL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TOE, HEEL, CROSS, HOLD, 2x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LV</w:t>
        <w:tab/>
        <w:t>TIK TEEN NAAST RV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TIK HIEL NAAST RV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STAP GEKRUIST VOOR RV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TIK TEEN NAAST LV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TIK HIEL NAAST LV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RV</w:t>
        <w:tab/>
        <w:t>STAP GEKRUIST VOOR LV</w:t>
      </w:r>
    </w:p>
    <w:p>
      <w:pPr>
        <w:pStyle w:val="Normal"/>
        <w:numPr>
          <w:ilvl w:val="0"/>
          <w:numId w:val="6"/>
        </w:numPr>
        <w:rPr>
          <w:sz w:val="22"/>
          <w:lang w:val="en-US"/>
        </w:rPr>
      </w:pPr>
      <w:r>
        <w:rPr>
          <w:sz w:val="22"/>
          <w:lang w:val="en-US"/>
        </w:rPr>
        <w:t>RUS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HEEL FORWARD, HOLD, TOE BACK, HOLD, STEP, SLIDE, STEP, TOUCH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3</w:t>
        <w:tab/>
        <w:t>LV</w:t>
        <w:tab/>
        <w:t>TIK HIEL VOOR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4</w:t>
        <w:tab/>
        <w:tab/>
        <w:t>RUST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5</w:t>
        <w:tab/>
        <w:t>LV</w:t>
        <w:tab/>
        <w:t>TIK TEEN ACHTER</w:t>
      </w:r>
    </w:p>
    <w:p>
      <w:pPr>
        <w:pStyle w:val="Plattetekst2"/>
        <w:numPr>
          <w:ilvl w:val="0"/>
          <w:numId w:val="8"/>
        </w:numPr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RUST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7</w:t>
        <w:tab/>
        <w:t>LV</w:t>
        <w:tab/>
        <w:t>STAP VOOR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8</w:t>
        <w:tab/>
        <w:t>RV</w:t>
        <w:tab/>
        <w:t>SLEEP NAAST LV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9</w:t>
        <w:tab/>
        <w:t>LV</w:t>
        <w:tab/>
        <w:t>STAP VOOR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0</w:t>
        <w:tab/>
        <w:t>RV</w:t>
        <w:tab/>
        <w:t>TIK NAAST LV</w:t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  <w:t>Op tel 33, wijs met binnenste handen voor</w:t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  <w:t>Op tel 35, wijs met binnenste handen achter</w:t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</w:r>
    </w:p>
    <w:p>
      <w:pPr>
        <w:pStyle w:val="Plattetekst2"/>
        <w:rPr/>
      </w:pPr>
      <w:r>
        <w:rPr/>
        <w:t>VINE RIGHT, TOUCH, ROLLING VINE LEFT, TOUCH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1</w:t>
        <w:tab/>
        <w:t>RV</w:t>
        <w:tab/>
        <w:t>STAP RECHTS OPZIJ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2</w:t>
        <w:tab/>
        <w:t>LV</w:t>
        <w:tab/>
        <w:t>STAP ACHTER RV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3</w:t>
        <w:tab/>
        <w:t>RV</w:t>
        <w:tab/>
        <w:t>STAP RECHTS OPZIJ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4</w:t>
        <w:tab/>
        <w:t>LV</w:t>
        <w:tab/>
        <w:t>TIK NAAST RV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5</w:t>
        <w:tab/>
        <w:t>LV</w:t>
        <w:tab/>
        <w:t>STAP ¼ DRAAI LINKSOM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6</w:t>
        <w:tab/>
        <w:t>RV</w:t>
        <w:tab/>
        <w:t>STAP VOOR MET ¼ DRAAI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ab/>
        <w:tab/>
        <w:t>LINKSOM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7</w:t>
        <w:tab/>
        <w:t>LV</w:t>
        <w:tab/>
        <w:t>STAP LINKS OPZIJ MET ½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ab/>
        <w:tab/>
        <w:t>DRAAI LINKSOM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8</w:t>
        <w:tab/>
        <w:t>RV</w:t>
        <w:tab/>
        <w:t>TIK NAAST LV</w:t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  <w:t>Op tel 41, laat handen los</w:t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  <w:t>Op tel 48, RH heer pakt LH dame.</w:t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  <w:tab/>
        <w:t>Weer in Right Open Promenade positie.</w:t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LV = LINKERVOET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RV = RECHTERVOET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LOD =  LINE OF DANCE = IN DANS RICHTING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 xml:space="preserve">ILOD = INSIDE LINE OF DANCE = GEZICHT </w:t>
      </w:r>
    </w:p>
    <w:p>
      <w:pPr>
        <w:pStyle w:val="Plattetekst2"/>
        <w:ind w:firstLine="708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NAAR BINNENKANT CIRKEL</w:t>
      </w:r>
    </w:p>
    <w:p>
      <w:pPr>
        <w:pStyle w:val="Plattetekst2"/>
        <w:rPr>
          <w:b w:val="false"/>
          <w:b w:val="false"/>
          <w:shd w:fill="auto" w:val="clear"/>
        </w:rPr>
      </w:pPr>
      <w:r>
        <w:rPr>
          <w:b w:val="false"/>
          <w:shd w:fill="auto" w:val="clear"/>
        </w:rPr>
        <w:t xml:space="preserve">OLOD = OUTSIDE LINE OF DANCE = GEZICHT </w:t>
      </w:r>
    </w:p>
    <w:p>
      <w:pPr>
        <w:pStyle w:val="Plattetekst2"/>
        <w:ind w:firstLine="708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NAAR BUITENKANT CIRKEL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 xml:space="preserve">RLOD = REVERSE LINE OF DANCE = TEGEN </w:t>
      </w:r>
    </w:p>
    <w:p>
      <w:pPr>
        <w:pStyle w:val="Plattetekst2"/>
        <w:ind w:firstLine="708"/>
        <w:rPr>
          <w:b w:val="false"/>
          <w:b w:val="false"/>
          <w:shd w:fill="auto" w:val="clear"/>
        </w:rPr>
      </w:pPr>
      <w:r>
        <w:rPr>
          <w:b w:val="false"/>
          <w:shd w:fill="auto" w:val="clear"/>
        </w:rPr>
        <w:t>DANSRICHTING IN</w:t>
      </w:r>
    </w:p>
    <w:sectPr>
      <w:headerReference w:type="default" r:id="rId8"/>
      <w:footerReference w:type="default" r:id="rId9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BLUES ABOUT YOU BABY, BY DELBERT McCLINTON                                         16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eastAsia="Bertram" w:cs="Bertram" w:ascii="Bertram" w:hAnsi="Bertram"/>
        <w:sz w:val="72"/>
        <w:lang w:val="en-US"/>
      </w:rPr>
      <w:t xml:space="preserve">    </w:t>
    </w:r>
    <w:r>
      <w:rPr>
        <w:rFonts w:cs="Bertram" w:ascii="Bertram" w:hAnsi="Bertram"/>
        <w:sz w:val="72"/>
        <w:lang w:val="en-US"/>
      </w:rPr>
      <w:t>A QUICK LITTLE DANC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</w:rPr>
      <w:t>PARTNER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3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8">
    <w:lvl w:ilvl="0">
      <w:start w:val="3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7:45:00Z</dcterms:created>
  <dc:creator>peters</dc:creator>
  <dc:description/>
  <dc:language>en-US</dc:language>
  <cp:lastModifiedBy>Paul en Marion</cp:lastModifiedBy>
  <cp:lastPrinted>2004-01-29T23:59:00Z</cp:lastPrinted>
  <dcterms:modified xsi:type="dcterms:W3CDTF">2004-10-24T17:45:00Z</dcterms:modified>
  <cp:revision>2</cp:revision>
  <dc:subject/>
  <dc:title>JUST WANNA DANCE</dc:title>
</cp:coreProperties>
</file>