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BONK HEUPEN NAAR RECH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BONK HEUPEN NAAR RECH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KLAP HANDEN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ab/>
        <w:t>KLAP HANDEN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 xml:space="preserve">STAP NAAR LINKS OPZIJ 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BONK HEUPEN NAAR LIN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ONK HEUPEN NAAR LINK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JE NAAR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KLAP HANDEN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ab/>
        <w:t>KLAP HA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DRAAI ½ RECHTSOM OP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R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DRAAI ½ LINKSOM OP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OP HIEL VOOR MET TEEN NAAR BINNEN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 xml:space="preserve">DRAAI RECHTER TEEN NAAR BUITEN 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22     LV+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23+24</w:t>
        <w:tab/>
        <w:tab/>
        <w:t>LV, RV, LV, 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DRAAI HIERBIJ ½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TERUG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JE NAAR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BIJ RV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JE NAAR VOO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TERUG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NAAR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BIJ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NAAR VOOR</w:t>
        <w:tab/>
        <w:tab/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V = RECHTERVOET</w:t>
      </w:r>
    </w:p>
    <w:p>
      <w:pPr>
        <w:pStyle w:val="Heading2"/>
        <w:rPr/>
      </w:pPr>
      <w:r>
        <w:rPr>
          <w:shd w:fill="auto" w:val="clear"/>
          <w:lang w:val="nl-NL"/>
        </w:rPr>
        <w:t>BEGIN OPNIEUW</w:t>
      </w:r>
      <w:r>
        <w:rPr>
          <w:b w:val="false"/>
          <w:sz w:val="22"/>
          <w:shd w:fill="auto" w:val="clear"/>
          <w:lang w:val="nl-NL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ALMOST JAMAICA, VAN THE BELLAMY BROTHERS                    100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</w:t>
    </w:r>
    <w:r>
      <w:rPr>
        <w:b/>
        <w:lang w:val="en-US"/>
      </w:rPr>
      <w:t>(START ON VOCAL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JAMAICA MISTAK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3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09:00Z</dcterms:modified>
  <cp:revision>3</cp:revision>
  <dc:subject/>
  <dc:title>JUST WANNA DANCE</dc:title>
</cp:coreProperties>
</file>