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63320</wp:posOffset>
            </wp:positionV>
            <wp:extent cx="16002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276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IGHT &amp; LEFT DIAGONAL STEP FORWARD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 BACK &amp; TOGETHER TWIC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STAP SCHUI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LV</w:t>
        <w:tab/>
        <w:t>STAP SCHUI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RV</w:t>
        <w:tab/>
        <w:t>STAP TERU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4</w:t>
        <w:tab/>
        <w:t>LV</w:t>
        <w:tab/>
        <w:t>STAP TERU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</w:t>
        <w:tab/>
        <w:t>RV</w:t>
        <w:tab/>
        <w:t>STAP SCHUI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6</w:t>
        <w:tab/>
        <w:t>LV</w:t>
        <w:tab/>
        <w:t>STAP SCHUI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RV</w:t>
        <w:tab/>
        <w:t>STAP TERU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8</w:t>
        <w:tab/>
        <w:t>LV</w:t>
        <w:tab/>
        <w:t>STAP TERU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IGHT GRAPEVINE WITH HITCH, LEF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GRAPEVINE WITH ½ TURN HITCH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LV</w:t>
        <w:tab/>
        <w:t>KRUI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LV</w:t>
        <w:tab/>
        <w:t>HITCH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RV</w:t>
        <w:tab/>
        <w:t>KRUI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</w:t>
        <w:tab/>
        <w:t>RV</w:t>
        <w:tab/>
        <w:t>HITCH, ½ DRAAI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DOUBLE RIGHT ROCK, WEAVE &amp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SHUFFLE LEF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17</w:t>
        <w:tab/>
        <w:t>RV</w:t>
        <w:tab/>
        <w:t>ROCK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LV</w:t>
        <w:tab/>
        <w:t>ROCK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RV</w:t>
        <w:tab/>
        <w:t>ROCK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</w:t>
        <w:tab/>
        <w:t>L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RV</w:t>
        <w:tab/>
        <w:t>KRUI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RV</w:t>
        <w:tab/>
        <w:t>KRUIS OV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24</w:t>
        <w:tab/>
        <w:t>RV</w:t>
        <w:tab/>
        <w:t>KRUIS OVE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DOUBLE LEFT ROCK, WEAVE &amp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SHUFFLE RIGH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25</w:t>
        <w:tab/>
        <w:t>LV</w:t>
        <w:tab/>
        <w:t>ROCK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RV</w:t>
        <w:tab/>
        <w:t>ROCK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LV</w:t>
        <w:tab/>
        <w:t>ROCK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8</w:t>
        <w:tab/>
        <w:t>R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LV</w:t>
        <w:tab/>
        <w:t>KRUI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</w:t>
        <w:tab/>
        <w:t>LV</w:t>
        <w:tab/>
        <w:t>KRUIS OV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2</w:t>
        <w:tab/>
        <w:t>LV</w:t>
        <w:tab/>
        <w:t>KRUIS OV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DO I DO IT TO YOU TOO, LINDA DAVIS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</w:t>
    </w:r>
    <w:r>
      <w:rPr>
        <w:b/>
        <w:lang w:val="en-US"/>
      </w:rPr>
      <w:t>LOVE’S GREAT, MICHAEL PETERSON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</w:t>
    </w:r>
    <w:r>
      <w:rPr>
        <w:b/>
        <w:lang w:val="en-US"/>
      </w:rPr>
      <w:t>MOMMA AIN’T HOME TONIGHT, CONFEDERATE RAILRO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</w:t>
    </w:r>
    <w:r>
      <w:rPr>
        <w:rFonts w:cs="Bertram" w:ascii="Bertram" w:hAnsi="Bertram"/>
        <w:sz w:val="72"/>
        <w:lang w:val="en-US"/>
      </w:rPr>
      <w:t>ALL TOGETHER NOW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5:00Z</dcterms:created>
  <dc:creator>peters</dc:creator>
  <dc:description/>
  <dc:language>en-US</dc:language>
  <cp:lastModifiedBy>Paul en Marion</cp:lastModifiedBy>
  <cp:lastPrinted>2000-11-02T15:56:00Z</cp:lastPrinted>
  <dcterms:modified xsi:type="dcterms:W3CDTF">2004-10-24T17:40:00Z</dcterms:modified>
  <cp:revision>5</cp:revision>
  <dc:subject/>
  <dc:title>JUST WANNA DANCE</dc:title>
</cp:coreProperties>
</file>