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73785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TRO: 16 TELLE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SITIE: DAME EN HEER STAAN ACHTER ELKAAR EN KIJKEN OLOD, HANDEN OP SCHOUDER HOOGTE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BALANCE STEP, ¼ LEFT, SCUFF, RIGHT LOCK STEP, SCUFF</w:t>
      </w:r>
      <w:r>
        <w:rPr>
          <w:rFonts w:eastAsia="Times New Roman"/>
          <w:caps/>
          <w:sz w:val="18"/>
          <w:szCs w:val="18"/>
          <w:lang w:val="en-GB"/>
        </w:rPr>
        <w:tab/>
        <w:tab/>
        <w:t xml:space="preserve">1 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tik teen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ab/>
        <w:t xml:space="preserve">¼ draai li-om en stap LV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scuff naar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RV </w:t>
        <w:tab/>
        <w:t xml:space="preserve">stap rechts diagonaal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6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7 </w:t>
        <w:tab/>
        <w:t xml:space="preserve">RV </w:t>
        <w:tab/>
        <w:t xml:space="preserve">stap diagonaal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8 </w:t>
        <w:tab/>
        <w:t xml:space="preserve">LV </w:t>
        <w:tab/>
        <w:t>scuff naar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8"/>
          <w:szCs w:val="18"/>
          <w:lang w:val="en-GB"/>
        </w:rPr>
      </w:pPr>
      <w:r>
        <w:rPr>
          <w:rFonts w:eastAsia="Times New Roman"/>
          <w:b/>
          <w:bCs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LEFT LOCK STEP, SCUFF, ROCKING CHAIR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links diagonaal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diagonaal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cuff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Breng gewicht terug op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½ LEFT PIVOT, SHUFFLE, FULL TURN RIGHT, SHUFFLE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 xml:space="preserve">Heer laat linker hand Dame los en brengt rechter hand over haar hoofd omhoog. Na de draai beide handen samen achter rug van He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R+L</w:t>
        <w:tab/>
        <w:t xml:space="preserve">maak ½ draai li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naar voor met R/L/R </w:t>
      </w:r>
    </w:p>
    <w:p>
      <w:pPr>
        <w:pStyle w:val="Normal"/>
        <w:rPr/>
      </w:pPr>
      <w:r>
        <w:rPr>
          <w:b/>
          <w:bCs/>
          <w:caps/>
          <w:sz w:val="16"/>
          <w:szCs w:val="16"/>
          <w:lang w:eastAsia="zh-CN"/>
        </w:rPr>
        <w:t xml:space="preserve">Heer laat linker hand van Dame los en brengt rechter hand omhoog voor de draai. Na de draai komen handen samen over DAMES schoud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½ draai re-om en stap RV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 &amp;8 </w:t>
        <w:tab/>
        <w:tab/>
        <w:t>Shuffle naar voor met L/R/L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¼ LEFT PIVOT, CROSSING SHUFFLE, VINE LEFT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(LADY FULL TURNING VINE), TOU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R+L</w:t>
        <w:tab/>
        <w:t xml:space="preserve">maak ¼ draai li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 xml:space="preserve">Heer laat linker hand Dame los.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 xml:space="preserve">Op tellen 5 T/M 7 maakt Dame hele draai rechtsom en gaat daarbij naar links opzij.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>DAME: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ab/>
        <w:t>¼  draai re-om en stap LV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½ draai re-om en stap RV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ab/>
        <w:t xml:space="preserve">¼ draai re-om en stap LV opzij.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 xml:space="preserve">Heer doet Vine naar links opzij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>HEER: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opzij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 xml:space="preserve">Beide handen komen weer samen op schouder hoogte.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>tik teen naast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  <w:t>OLOD = OUTSIDE LINE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NOW THAT’S ALRIGHT WITH ME BY MANDY BARNETT</w:t>
      <w:tab/>
      <w:tab/>
      <w:tab/>
      <w:t>110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0"/>
        <w:szCs w:val="70"/>
        <w:lang w:val="en-GB"/>
      </w:rPr>
    </w:pPr>
    <w:r>
      <w:rPr>
        <w:rFonts w:cs="Bertram;Gabriola" w:ascii="Bertram;Gabriola" w:hAnsi="Bertram;Gabriola"/>
        <w:sz w:val="70"/>
        <w:szCs w:val="70"/>
        <w:lang w:val="en-GB"/>
      </w:rPr>
      <w:t>HEARTSTRINGS</w:t>
    </w:r>
  </w:p>
  <w:p>
    <w:pPr>
      <w:pStyle w:val="Header"/>
      <w:jc w:val="center"/>
      <w:rPr/>
    </w:pPr>
    <w:r>
      <w:rPr>
        <w:i/>
        <w:sz w:val="24"/>
        <w:lang w:val="en-GB"/>
      </w:rPr>
      <w:t>PARTNER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07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2-12-23T18:08:00Z</dcterms:modified>
  <cp:revision>3</cp:revision>
  <dc:subject/>
  <dc:title>JUST WANNA DANCE</dc:title>
</cp:coreProperties>
</file>