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/>
      </w:pPr>
      <w:r>
        <w:rPr/>
        <w:t>KICK BALL STEP, ROCK STEP, SHUFFLE, TOUCH, ½ PIVOT TURN LEFT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KICK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OP BAL NAAST LV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05+06</w:t>
        <w:tab/>
        <w:tab/>
        <w:t>R, L, R, SHUFFLE ACHTE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TIK TEEN ACHTER</w:t>
      </w:r>
    </w:p>
    <w:p>
      <w:pPr>
        <w:pStyle w:val="Normal"/>
        <w:rPr>
          <w:sz w:val="22"/>
        </w:rPr>
      </w:pPr>
      <w:r>
        <w:rPr>
          <w:sz w:val="22"/>
        </w:rPr>
        <w:t>08     LV+RV</w:t>
        <w:tab/>
        <w:t xml:space="preserve">DRAAI ½ LINKSOM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GEWICHT OP L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STEP, ½ PIVOT TURN LEFT, SHUFFLE, STOMP, STOMP, APPLEJACKS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0     RV+L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  <w:t>11+12</w:t>
        <w:tab/>
        <w:tab/>
        <w:t>R, L, R, SHUFFLE VOOR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MP NAAST R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 xml:space="preserve">STAMP OPZIJ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(SCHOUDERBREEDTE)</w:t>
      </w:r>
    </w:p>
    <w:p>
      <w:pPr>
        <w:pStyle w:val="Normal"/>
        <w:rPr>
          <w:sz w:val="22"/>
        </w:rPr>
      </w:pPr>
      <w:r>
        <w:rPr>
          <w:sz w:val="22"/>
        </w:rPr>
        <w:t>EN    RV+LV</w:t>
        <w:tab/>
        <w:t>GEWICHT OP L-HIEL EN R-TE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RAAI L-TEEN EN R-HIE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AAR LINKS</w:t>
      </w:r>
    </w:p>
    <w:p>
      <w:pPr>
        <w:pStyle w:val="Normal"/>
        <w:rPr>
          <w:sz w:val="22"/>
        </w:rPr>
      </w:pPr>
      <w:r>
        <w:rPr>
          <w:sz w:val="22"/>
        </w:rPr>
        <w:t>15     RV+LV</w:t>
        <w:tab/>
        <w:t>DRAAI NAAR MIDDEN</w:t>
      </w:r>
    </w:p>
    <w:p>
      <w:pPr>
        <w:pStyle w:val="Normal"/>
        <w:rPr>
          <w:sz w:val="22"/>
        </w:rPr>
      </w:pPr>
      <w:r>
        <w:rPr>
          <w:sz w:val="22"/>
        </w:rPr>
        <w:t>EN    RV+LV</w:t>
        <w:tab/>
        <w:t>GEWICHT OP L-TEEN EN R-HIE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RAAI L-HIEL EN R-TE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AAR RECHTS</w:t>
      </w:r>
    </w:p>
    <w:p>
      <w:pPr>
        <w:pStyle w:val="Normal"/>
        <w:rPr>
          <w:sz w:val="22"/>
        </w:rPr>
      </w:pPr>
      <w:r>
        <w:rPr>
          <w:sz w:val="22"/>
        </w:rPr>
        <w:t>16     RV+LV</w:t>
        <w:tab/>
        <w:t>DRAAI NAAR MIDDEN</w:t>
      </w:r>
    </w:p>
    <w:p>
      <w:pPr>
        <w:pStyle w:val="Heading4"/>
        <w:rPr>
          <w:lang w:val="en-US"/>
        </w:rPr>
      </w:pPr>
      <w:r>
        <w:rPr>
          <w:lang w:val="en-US"/>
        </w:rPr>
        <w:t>Optie: heel swivels i.p.v. applejack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SIDE ROCK, CROSS SHUFFLE, ¼ TURN STEP, STEP, COASTER STEP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JE LINKS OPZIJ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DRAAI ¼ RECHTSOM EN ST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CHTE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4</w:t>
        <w:tab/>
        <w:t>LV</w:t>
        <w:tab/>
        <w:t>STAP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½ TURN RIGHT, TRIPLE ½ TURN RIGHT, ROCK STEP, COASTER STEP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DRAAI ½ RECHTSOM EN L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7+28</w:t>
        <w:tab/>
        <w:tab/>
        <w:t xml:space="preserve">R, L, R, TRIPLE ½ DRAAI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RECHTSOM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STAP VOOR</w:t>
      </w:r>
    </w:p>
    <w:p>
      <w:pPr>
        <w:pStyle w:val="Heading4"/>
        <w:rPr/>
      </w:pPr>
      <w:r>
        <w:rPr/>
        <w:t>Optie: 25  RV  Stap voor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LV  Stap voor</w:t>
      </w:r>
    </w:p>
    <w:p>
      <w:pPr>
        <w:pStyle w:val="Normal"/>
        <w:ind w:left="660" w:hanging="0"/>
        <w:rPr>
          <w:sz w:val="22"/>
        </w:rPr>
      </w:pPr>
      <w:r>
        <w:rPr>
          <w:b/>
          <w:sz w:val="22"/>
        </w:rPr>
        <w:t>27+28    R, L, R, Shuffle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ptie: </w:t>
      </w:r>
      <w:r>
        <w:rPr>
          <w:sz w:val="22"/>
        </w:rPr>
        <w:t>Wilt u naar de startmuur eindigen, dan na de laatste stomps en applejacks: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JE LINKS OPZIJ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DRAAI ¼ RECHTSOM EN ST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CHTE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DRAAI ¼ RECHTSOM EN ST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OO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DRAAI ¼ RECHTSOM EN ST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OOR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p>
      <w:pPr>
        <w:pStyle w:val="Normal"/>
        <w:rPr>
          <w:sz w:val="22"/>
        </w:rPr>
      </w:pPr>
      <w:r>
        <w:rPr>
          <w:sz w:val="22"/>
        </w:rPr>
        <w:t>L/R-HIEL = LINKER/RECHTER HIEL</w:t>
      </w:r>
    </w:p>
    <w:p>
      <w:pPr>
        <w:pStyle w:val="Normal"/>
        <w:rPr>
          <w:sz w:val="22"/>
        </w:rPr>
      </w:pPr>
      <w:r>
        <w:rPr>
          <w:sz w:val="22"/>
        </w:rPr>
        <w:t>R/L-TEEN = RECHTER/LINKER TEEN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WILL YOU LOVE ME WHEN I’M FAT BALD AND UGLY, BY THE BORDERES                133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cs="Bertram" w:ascii="Bertram" w:hAnsi="Bertram"/>
        <w:sz w:val="72"/>
        <w:lang w:val="en-US"/>
      </w:rPr>
      <w:t>WILL YOU LOVE M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4:49:00Z</dcterms:created>
  <dc:creator>peters</dc:creator>
  <dc:description/>
  <dc:language>en-US</dc:language>
  <cp:lastModifiedBy>Paul en Marion</cp:lastModifiedBy>
  <cp:lastPrinted>2002-11-03T17:59:00Z</cp:lastPrinted>
  <dcterms:modified xsi:type="dcterms:W3CDTF">2004-10-25T17:37:00Z</dcterms:modified>
  <cp:revision>7</cp:revision>
  <dc:subject/>
  <dc:title>JUST WANNA DANCE</dc:title>
</cp:coreProperties>
</file>