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317625</wp:posOffset>
            </wp:positionV>
            <wp:extent cx="1549400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lang w:val="en-GB"/>
        </w:rPr>
        <w:t>INTRO: 32 TELLEN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WALK FORWARD X2, TRIPLE STEP IN PLACE, FULL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TURN, COASTER STEP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3&amp;4 </w:t>
        <w:tab/>
        <w:tab/>
        <w:t xml:space="preserve">Op de plaats stap r/l/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ab/>
        <w:t xml:space="preserve">½ draai li-om en stap LV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ab/>
        <w:t xml:space="preserve">½ draai lI-om en stap RV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  <w:t xml:space="preserve">Optie: Stap achteruit met LV en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8 </w:t>
        <w:tab/>
        <w:t xml:space="preserve">LV </w:t>
        <w:tab/>
        <w:t>stap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WALK FORWARD X2, HEEL SWITCHES, &amp; BACK, DRAG, COASTER STE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>RV</w:t>
        <w:tab/>
        <w:t xml:space="preserve">tik ha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tik ha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grote 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leep richting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  <w:t>RESTART hier IN DE 2</w:t>
      </w:r>
      <w:r>
        <w:rPr>
          <w:caps/>
          <w:sz w:val="16"/>
          <w:szCs w:val="16"/>
          <w:vertAlign w:val="superscript"/>
          <w:lang w:eastAsia="zh-CN"/>
        </w:rPr>
        <w:t>E</w:t>
      </w:r>
      <w:r>
        <w:rPr>
          <w:caps/>
          <w:sz w:val="16"/>
          <w:szCs w:val="16"/>
          <w:lang w:eastAsia="zh-CN"/>
        </w:rPr>
        <w:t xml:space="preserve"> EN 5</w:t>
      </w:r>
      <w:r>
        <w:rPr>
          <w:caps/>
          <w:sz w:val="16"/>
          <w:szCs w:val="16"/>
          <w:vertAlign w:val="superscript"/>
          <w:lang w:eastAsia="zh-CN"/>
        </w:rPr>
        <w:t>E</w:t>
      </w:r>
      <w:r>
        <w:rPr>
          <w:caps/>
          <w:sz w:val="16"/>
          <w:szCs w:val="16"/>
          <w:lang w:eastAsia="zh-CN"/>
        </w:rPr>
        <w:t xml:space="preserve"> MUUR.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KICK BALL STEP, CROSS &amp; HEEL, &amp; FORWARD ROCK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HUFFLE 3/4 TURN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ki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tik ha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7&amp;8 </w:t>
        <w:tab/>
        <w:tab/>
        <w:t>Maak in de shuffle ¾ draai li-om met</w:t>
      </w:r>
    </w:p>
    <w:p>
      <w:pPr>
        <w:pStyle w:val="Normal"/>
        <w:ind w:left="709" w:firstLine="709"/>
        <w:rPr>
          <w:b/>
          <w:b/>
          <w:sz w:val="18"/>
          <w:szCs w:val="18"/>
        </w:rPr>
      </w:pPr>
      <w:r>
        <w:rPr>
          <w:caps/>
          <w:sz w:val="18"/>
          <w:szCs w:val="18"/>
          <w:lang w:eastAsia="zh-CN"/>
        </w:rPr>
        <w:t xml:space="preserve"> </w:t>
      </w:r>
      <w:r>
        <w:rPr>
          <w:caps/>
          <w:sz w:val="18"/>
          <w:szCs w:val="18"/>
          <w:lang w:eastAsia="zh-CN"/>
        </w:rPr>
        <w:t xml:space="preserve">L/R/L </w:t>
        <w:tab/>
        <w:tab/>
        <w:tab/>
        <w:tab/>
        <w:t>[3]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STEP FORWARD, STEP BEHIND, HEEL TWISTS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FORWARD ROCK, HEEL BOUNCES ½ TURN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voor met teen gedraaid naar RE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>kruis achter RV met teen gedraaid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naar li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ab/>
        <w:t>Op bal van beide voeten twist beide</w:t>
      </w:r>
    </w:p>
    <w:p>
      <w:pPr>
        <w:pStyle w:val="Normal"/>
        <w:ind w:left="709" w:firstLine="709"/>
        <w:rPr/>
      </w:pPr>
      <w:r>
        <w:rPr>
          <w:caps/>
          <w:sz w:val="18"/>
          <w:szCs w:val="18"/>
          <w:lang w:eastAsia="zh-CN"/>
        </w:rPr>
        <w:t xml:space="preserve">hakken uit (RV naar re, LV naar li)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4 </w:t>
        <w:tab/>
        <w:tab/>
        <w:t>Draai beide hakken terug</w:t>
      </w:r>
    </w:p>
    <w:p>
      <w:pPr>
        <w:pStyle w:val="Normal"/>
        <w:ind w:left="709" w:firstLine="709"/>
        <w:rPr/>
      </w:pPr>
      <w:r>
        <w:rPr>
          <w:caps/>
          <w:sz w:val="18"/>
          <w:szCs w:val="18"/>
          <w:lang w:eastAsia="zh-CN"/>
        </w:rPr>
        <w:t xml:space="preserve">eindig gewICHT op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>rock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Tik teen van LV iets achter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7-8 </w:t>
        <w:tab/>
        <w:tab/>
        <w:t>Op bal van beide voeten tik 2x met de</w:t>
      </w:r>
    </w:p>
    <w:p>
      <w:pPr>
        <w:pStyle w:val="Normal"/>
        <w:ind w:left="1418" w:hanging="0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hakken op de vloer en maak daarbij ½ draai li-om (eindig gew. op LV) 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SIDE ROCK, BEHIND SIDE CROSS, SIDE, TOUCH,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>CHASSE RIGH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tik teen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>CROSS, BACK, BALL CROSS, SIDE, MONTEREY ½ TURN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>KRUIS OVER R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R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ab/>
        <w:t xml:space="preserve">½ draai re-om en stap RV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 xml:space="preserve">LV </w:t>
        <w:tab/>
        <w:t xml:space="preserve">tik teen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8</w:t>
        <w:tab/>
        <w:t>LV</w:t>
        <w:tab/>
        <w:t xml:space="preserve"> stap naast RV  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TARTS </w:t>
      </w:r>
    </w:p>
    <w:p>
      <w:pPr>
        <w:pStyle w:val="Normal"/>
        <w:rPr/>
      </w:pPr>
      <w:r>
        <w:rPr>
          <w:sz w:val="18"/>
          <w:szCs w:val="18"/>
        </w:rPr>
        <w:t>In de 2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en 5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muur (je staat resp. op 03.00uur en op 09.00 uur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s t/m tel 16 en start de dans daarna opnieu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ND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m op 12.00 uur uit te komen verander de 1/2 draai Montere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n in het laatste blok in een 3/4 draai.</w:t>
      </w:r>
    </w:p>
    <w:sectPr>
      <w:headerReference w:type="default" r:id="rId4"/>
      <w:footerReference w:type="default" r:id="rId5"/>
      <w:type w:val="nextPage"/>
      <w:pgSz w:w="11906" w:h="16838"/>
      <w:pgMar w:left="851" w:right="204" w:gutter="0" w:header="709" w:top="765" w:footer="709" w:bottom="765"/>
      <w:pgNumType w:fmt="decimal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IT’S A WOMAN’S WORLD BY FRANCISCA URIO </w:t>
      <w:tab/>
      <w:tab/>
      <w:tab/>
      <w:t>106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96"/>
        <w:szCs w:val="96"/>
        <w:lang w:val="en-GB"/>
      </w:rPr>
    </w:pPr>
    <w:r>
      <w:rPr>
        <w:rFonts w:cs="Bertram;Gabriola" w:ascii="Bertram;Gabriola" w:hAnsi="Bertram;Gabriola"/>
        <w:sz w:val="96"/>
        <w:szCs w:val="96"/>
        <w:lang w:val="en-GB"/>
      </w:rPr>
      <w:t>Alpha girls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12:00Z</dcterms:created>
  <dc:creator>Menting / ten Westenend</dc:creator>
  <dc:description/>
  <cp:keywords/>
  <dc:language>en-US</dc:language>
  <cp:lastModifiedBy>Marion</cp:lastModifiedBy>
  <cp:lastPrinted>2013-08-22T20:24:00Z</cp:lastPrinted>
  <dcterms:modified xsi:type="dcterms:W3CDTF">2013-10-26T15:47:00Z</dcterms:modified>
  <cp:revision>5</cp:revision>
  <dc:subject/>
  <dc:title>JUST WANNA DANCE</dc:title>
</cp:coreProperties>
</file>