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TIK TEEN ACHTER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TIK TEEN ACH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STAP ¼ GEDRAAID NAAR RECHTS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CHUIF MET DE VOET OVER DE GROND NAAST RV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TIK MET TEEN NAAST L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TIK MET HIEL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NAAST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P IN DE HA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STAP ¼ GEDRAAID NAAR RECHTS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SCHUIF MET DE VOET OVER DE GROND NAAST RV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LINKS OPZIJ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STAMP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I’LL KNOW WHEN I GET HOME, VAN LARRY STEWART                             15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RED MUSTA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12:00Z</dcterms:created>
  <dc:creator>peters</dc:creator>
  <dc:description/>
  <dc:language>en-US</dc:language>
  <cp:lastModifiedBy>Paul en Marion</cp:lastModifiedBy>
  <cp:lastPrinted>2000-01-13T13:29:00Z</cp:lastPrinted>
  <dcterms:modified xsi:type="dcterms:W3CDTF">2004-10-25T16:56:00Z</dcterms:modified>
  <cp:revision>3</cp:revision>
  <dc:subject/>
  <dc:title>JUST WANNA DANCE</dc:title>
</cp:coreProperties>
</file>