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ZET PAS NAAR RECHTS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RV</w:t>
        <w:tab/>
        <w:t>ZET WEER BIJ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ZET PAS NAAR RECHT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CHUIF NAAR REC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ZET PAS NAAR LINKS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ZET WEER BIJ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ZET PAS NAAR LINK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CHUIF NAAR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TIK VOOR MET HAK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TIK VOOR MET HAK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TIK ACHTER MET TEEN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TIK ACHTER MET 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TIK VOOR MET HAK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TIK ACHTER MET TEE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ZET ¼ DRAAI NAAR RECHTS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WAAI NAAR VOREN GEKRUIST OVER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ZWAAI NAAR VOREN GEKRUIST OVER L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ZET PAS SCHUIN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HOUSTON SLID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21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05:00Z</dcterms:modified>
  <cp:revision>3</cp:revision>
  <dc:subject/>
  <dc:title>JUST WANNA DANCE</dc:title>
</cp:coreProperties>
</file>