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ZET PAS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ZET PAS OPZIJ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ZET PAS OPZIJ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KRUIS ACHTER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ZET PAS OPZIJ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CHOP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L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ZET PAS NAAR ACHTE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TIL OMHO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ZET WEER NEE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TIL ACHTER OP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ZET WEER NEE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TIL VOOR 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ZET WEER NE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AI ¼ NAAR LIN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sectPr>
      <w:headerReference w:type="default" r:id="rId4"/>
      <w:type w:val="continuous"/>
      <w:pgSz w:w="11906" w:h="16838"/>
      <w:pgMar w:left="1701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72"/>
        <w:lang w:val="en-US"/>
      </w:rPr>
      <w:t>FREEZ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49:00Z</dcterms:modified>
  <cp:revision>3</cp:revision>
  <dc:subject/>
  <dc:title>JUST WANNA DANCE</dc:title>
</cp:coreProperties>
</file>