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122809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409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 16 TELLEN</w:t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WALK R, L, FORWARD MAMBO ¼ TURN R, CROSS ¼ TURN L, SHUFFLE ¼ TURN L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3 </w:t>
        <w:tab/>
        <w:t>RV</w:t>
        <w:tab/>
        <w:t>roc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RV</w:t>
        <w:tab/>
        <w:t>¼ draai re-om, 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L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RV</w:t>
        <w:tab/>
        <w:t>¼ draai lI-om, stap achter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LV</w:t>
        <w:tab/>
        <w:t>¼ draai li-om, 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LV</w:t>
        <w:tab/>
        <w:t>stap opzij</w:t>
        <w:tab/>
        <w:tab/>
        <w:tab/>
        <w:t xml:space="preserve"> (9:00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CROSS, ROCK &amp; CROSS, SIDE, L SAILOR STEP, R SAILOR STEP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R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LV</w:t>
        <w:tab/>
        <w:t>rock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LV</w:t>
        <w:tab/>
        <w:t>stap kruis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RV</w:t>
        <w:tab/>
        <w:t>stap kruis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ROSS SIDE, BEHIND SIDE CROSS, ROCK ¼ TURN L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 SHUFFLE FORWAR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kruis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rock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¼ draai li-om, 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 xml:space="preserve">stap voor </w:t>
        <w:tab/>
        <w:tab/>
        <w:tab/>
        <w:t>(6:0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FULL TURN R, L SHUFFLE FORWARD, FORWARD ROCK RECOVER AND ROCK REC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½ draai re-om, 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½ draai re-om, 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WALK BACK L, R, L COASTER STEP, RIGHT SHUFFLE FORWARD, STEP ½ TURN 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ab/>
      </w:r>
      <w:r>
        <w:rPr>
          <w:b/>
          <w:caps/>
          <w:sz w:val="16"/>
          <w:szCs w:val="16"/>
          <w:lang w:eastAsia="zh-CN"/>
        </w:rPr>
        <w:t>***Restart in muur 2 &amp; 4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½ draai re-om, stap voor</w:t>
        <w:tab/>
        <w:t>(12:0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LEFT SHUFFLE FORWARD, STEP ½ TURN 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1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R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2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3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4</w:t>
        <w:tab/>
        <w:t>LV</w:t>
        <w:tab/>
        <w:t xml:space="preserve">½ draai li-om, stap voor </w:t>
        <w:tab/>
        <w:t>(6:0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TART: in muur 2 &amp; 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s tot en met tel 36 en begin opnieuw (12:00).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AUGHTER IN THE RAIN BY NEIL SEDAKA</w:t>
      <w:tab/>
      <w:tab/>
      <w:tab/>
      <w:t>10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LAUGHTER IN THE RAIN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52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6-01T09:52:00Z</dcterms:modified>
  <cp:revision>3</cp:revision>
  <dc:subject/>
  <dc:title>JUST WANNA DANCE</dc:title>
</cp:coreProperties>
</file>