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b w:val="false"/>
          <w:b w:val="false"/>
          <w:shd w:fill="CCCCCC" w:val="clear"/>
          <w:lang w:val="en-US"/>
        </w:rPr>
      </w:pPr>
      <w:r>
        <w:rPr>
          <w:shd w:fill="CCCCCC" w:val="clear"/>
          <w:lang w:val="en-US"/>
        </w:rPr>
        <w:t>KICK BALL CHANGE, STOMP, CLAP 2x</w:t>
      </w:r>
      <w:r>
        <w:rPr>
          <w:b w:val="false"/>
          <w:lang w:val="en-US"/>
        </w:rPr>
        <w:tab/>
        <w:tab/>
        <w:tab/>
      </w:r>
      <w:r>
        <w:rPr>
          <w:shd w:fill="CCCCCC" w:val="clear"/>
          <w:lang w:val="en-US"/>
        </w:rPr>
        <w:t>VINE RIGHT, TURN, VINE LEFT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SCHOP VOOR</w:t>
        <w:tab/>
        <w:tab/>
        <w:tab/>
        <w:tab/>
        <w:tab/>
        <w:t>33</w:t>
        <w:tab/>
        <w:t>RV</w:t>
        <w:tab/>
        <w:t>STAP NAAR RECHTS OPZIJ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EN</w:t>
        <w:tab/>
        <w:t>RV</w:t>
        <w:tab/>
        <w:t>STAP TERUG EN TIL LV</w:t>
        <w:tab/>
        <w:tab/>
        <w:tab/>
        <w:t>34</w:t>
        <w:tab/>
        <w:t>LV</w:t>
        <w:tab/>
        <w:t>STAP GEKRUIST ACHTER RV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STAP OP PLAATS</w:t>
        <w:tab/>
        <w:tab/>
        <w:tab/>
        <w:tab/>
        <w:t>35</w:t>
        <w:tab/>
        <w:t>RV</w:t>
        <w:tab/>
        <w:t xml:space="preserve">STAP ¼ RECHTSOM GEDRAAID 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TAMP VOOR</w:t>
        <w:tab/>
        <w:tab/>
        <w:tab/>
        <w:tab/>
        <w:tab/>
        <w:tab/>
        <w:tab/>
        <w:t>VO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LAP HANDEN</w:t>
        <w:tab/>
        <w:tab/>
        <w:tab/>
        <w:tab/>
        <w:t>36</w:t>
        <w:tab/>
        <w:t>LV</w:t>
        <w:tab/>
        <w:t>STAP NAAR VOOR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SCHOP VOOR</w:t>
        <w:tab/>
        <w:tab/>
        <w:tab/>
        <w:tab/>
        <w:tab/>
        <w:t>37    LV+RV</w:t>
        <w:tab/>
        <w:t>DRAAI ½ RECHTSOM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TERUG EN TIL RV</w:t>
        <w:tab/>
        <w:tab/>
        <w:tab/>
        <w:t>38</w:t>
        <w:tab/>
        <w:t>LV</w:t>
        <w:tab/>
        <w:t>DRAAI ¼ RECHTSOM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STAP OP PLAATS</w:t>
        <w:tab/>
        <w:tab/>
        <w:tab/>
        <w:tab/>
        <w:t>EN</w:t>
        <w:tab/>
        <w:tab/>
        <w:t>STAP NAAR LINKS OPZIJ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MP VOOR</w:t>
        <w:tab/>
        <w:tab/>
        <w:tab/>
        <w:tab/>
        <w:tab/>
        <w:t>39</w:t>
        <w:tab/>
        <w:t>RV</w:t>
        <w:tab/>
        <w:t>STAP GEKRUIST ACHTER LV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LAP HANDEN</w:t>
        <w:tab/>
        <w:tab/>
        <w:tab/>
        <w:tab/>
        <w:t>40</w:t>
        <w:tab/>
        <w:t>LV</w:t>
        <w:tab/>
        <w:t>DRAAI ¼ LINKSOM GEDRAAID</w:t>
      </w:r>
    </w:p>
    <w:p>
      <w:pPr>
        <w:pStyle w:val="Normal"/>
        <w:ind w:left="7080" w:hanging="0"/>
        <w:rPr>
          <w:sz w:val="22"/>
          <w:lang w:val="en-US"/>
        </w:rPr>
      </w:pPr>
      <w:r>
        <w:rPr>
          <w:sz w:val="22"/>
          <w:lang w:val="en-US"/>
        </w:rPr>
        <w:t>VOOR</w:t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TOUCH FORWARD, SIDE TOUCHES 2x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TIK MET TEEN VOOR</w:t>
        <w:tab/>
        <w:tab/>
        <w:tab/>
      </w:r>
      <w:r>
        <w:rPr>
          <w:b/>
          <w:sz w:val="22"/>
          <w:shd w:fill="CCCCCC" w:val="clear"/>
        </w:rPr>
        <w:t>SHUFFLE, ½ TURN RIGHT, SHUFFLE,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TIK MET TEEN NAAR RECHTS OPZIJ</w:t>
        <w:tab/>
      </w:r>
      <w:r>
        <w:rPr>
          <w:b/>
          <w:sz w:val="22"/>
          <w:shd w:fill="CCCCCC" w:val="clear"/>
        </w:rPr>
        <w:t>½ TURN LEFT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  <w:tab/>
        <w:tab/>
        <w:tab/>
        <w:tab/>
        <w:t>41+42</w:t>
        <w:tab/>
        <w:tab/>
        <w:t>SHUFFLE NAAR VOOR R, L, 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MET IETS GEBOGEN KNIEEN)</w:t>
        <w:tab/>
        <w:tab/>
        <w:t>43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TIK MET TEEN NAAR LINKS OPZIJ</w:t>
        <w:tab/>
        <w:tab/>
        <w:t>44    LV+RV</w:t>
        <w:tab/>
        <w:t>DRAAI ½ RECHTSOM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  <w:tab/>
        <w:tab/>
        <w:tab/>
        <w:tab/>
        <w:t>45+46</w:t>
        <w:tab/>
        <w:tab/>
        <w:t>SHUFFLE NAAR VOOR L, R, 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MET IETS GEBOGEN KNIEEN)</w:t>
        <w:tab/>
        <w:tab/>
        <w:t>47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TIK MET TEEN NAAR RECHTS OPZIJ</w:t>
        <w:tab/>
        <w:t>48    LV+RV</w:t>
        <w:tab/>
        <w:t>DRAAI ½ LINKSOM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RV</w:t>
        <w:tab/>
        <w:t>TIK MET TEEN VOOR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TIK MET TEEN NAAR RECHT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  <w:tab/>
        <w:tab/>
        <w:tab/>
        <w:tab/>
      </w:r>
      <w:r>
        <w:rPr>
          <w:b/>
          <w:sz w:val="22"/>
        </w:rPr>
        <w:t>BEGIN OPNIEU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MET IETS GEBOGEN KNIEEN)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TIK MET TEEN NAAR LINK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MET IETS GEBOGEN KNIEEN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RV</w:t>
        <w:tab/>
        <w:t>TIK MET TEEN NAAR RECHTS OPZI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VINE RIGHT, TOUCH, 4 HIP BUMPS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STAP NAAR RECHTS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STAP GEKRUIST ACHTER RV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NAAR RECHTS OPZIJ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LV</w:t>
        <w:tab/>
        <w:t>TIK NAAST RV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 xml:space="preserve">EN </w:t>
        <w:tab/>
        <w:tab/>
        <w:t>HEUP NAAR LINKS OPZIJ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EUP NAAR RECHTS OPZIJ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EUP NAAR LINKS OPZIJ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EUP NAAR RECHTS OPZI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VINE LEFT, TOUCH, 4 HIP BUMPS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LV</w:t>
        <w:tab/>
        <w:t>STAP NAAR LINKS OPZIJ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STAP GEKRUIST ACHTER LV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STAP NAAR LINKS OPZIJ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RV</w:t>
        <w:tab/>
        <w:t>TIK NAAST LV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STAP NAAR RECHT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ab/>
        <w:t>HEUP NAAR RECHTS OPZIJ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EUP NAAR LINKS OPZIJ</w:t>
        <w:tab/>
        <w:tab/>
        <w:tab/>
        <w:t>LV = LINKERVOE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EUP NAAR RECHTS OPZIJ</w:t>
        <w:tab/>
        <w:tab/>
        <w:tab/>
        <w:t>RV = RECHTERVOE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EUP NAAR LINKS OPZIJ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HONKY-TONK DANCING MACHINE, VAN TRACY BIRD                         130-14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JUST FOR GRINS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34:00Z</dcterms:created>
  <dc:creator>peters</dc:creator>
  <dc:description/>
  <dc:language>en-US</dc:language>
  <cp:lastModifiedBy>Paul en Marion</cp:lastModifiedBy>
  <cp:lastPrinted>1999-12-30T18:59:00Z</cp:lastPrinted>
  <dcterms:modified xsi:type="dcterms:W3CDTF">2004-10-24T19:22:00Z</dcterms:modified>
  <cp:revision>3</cp:revision>
  <dc:subject/>
  <dc:title>JUST WANNA DANCE</dc:title>
</cp:coreProperties>
</file>