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1505</wp:posOffset>
            </wp:positionH>
            <wp:positionV relativeFrom="paragraph">
              <wp:posOffset>-1667510</wp:posOffset>
            </wp:positionV>
            <wp:extent cx="1972945" cy="175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1655</wp:posOffset>
            </wp:positionH>
            <wp:positionV relativeFrom="paragraph">
              <wp:posOffset>14097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: 32 TELLEN</w:t>
      </w:r>
    </w:p>
    <w:p>
      <w:pPr>
        <w:pStyle w:val="Normal"/>
        <w:rPr>
          <w:caps/>
          <w:color w:val="000000"/>
          <w:sz w:val="18"/>
          <w:szCs w:val="18"/>
          <w:shd w:fill="CCCCCC" w:val="clear"/>
          <w:lang w:val="en-GB"/>
        </w:rPr>
      </w:pPr>
      <w:r>
        <w:rPr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Normal"/>
        <w:rPr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 xml:space="preserve">BACK ROCK, R SHUFFLE FORWARD, STEP, PADDLE ½ TURN R, STEP, PADDLE ½ TURN R </w:t>
      </w:r>
      <w:r>
        <w:rPr>
          <w:caps/>
          <w:color w:val="000000"/>
          <w:sz w:val="18"/>
          <w:szCs w:val="18"/>
          <w:shd w:fill="CCCCCC" w:val="clear"/>
        </w:rPr>
        <w:t xml:space="preserve"> 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</w:t>
        <w:tab/>
        <w:t>RV</w:t>
        <w:tab/>
        <w:t>ROCK ACHTER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 xml:space="preserve">LV </w:t>
        <w:tab/>
        <w:t xml:space="preserve">GEWICHT TERUG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 </w:t>
        <w:tab/>
        <w:t xml:space="preserve">RV 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 xml:space="preserve">LV </w:t>
        <w:tab/>
        <w:t>SLUIT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 </w:t>
        <w:tab/>
        <w:t xml:space="preserve">RV 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5 </w:t>
        <w:tab/>
        <w:t>LV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6 </w:t>
        <w:tab/>
        <w:t xml:space="preserve">RV </w:t>
        <w:tab/>
        <w:t>½ DRAAI RE-OM, stap voor [6]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7 </w:t>
        <w:tab/>
        <w:t xml:space="preserve">LV 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8 </w:t>
        <w:tab/>
        <w:t xml:space="preserve">RV </w:t>
        <w:tab/>
        <w:t>½ DRAAI RE-OM, stap voor [12]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>CROSS, SIDE, BACK ROCK, SIDE STEP L, TOGETHER, CHASSE ¼ TURN L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 </w:t>
        <w:tab/>
        <w:t xml:space="preserve">LV </w:t>
        <w:tab/>
        <w:t>STAP GEKRUIST OVER RV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 xml:space="preserve">RV </w:t>
        <w:tab/>
        <w:t xml:space="preserve">GROTE STAP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 </w:t>
        <w:tab/>
        <w:t xml:space="preserve">LV </w:t>
        <w:tab/>
        <w:t>ROCK GEKRUIST ACHTER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4</w:t>
        <w:tab/>
        <w:t>RV</w:t>
        <w:tab/>
        <w:t>gewicht terug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5</w:t>
        <w:tab/>
        <w:t xml:space="preserve">LV </w:t>
        <w:tab/>
        <w:t>stap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6 </w:t>
        <w:tab/>
        <w:t xml:space="preserve">RV </w:t>
        <w:tab/>
        <w:t>sluit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7 </w:t>
        <w:tab/>
        <w:t>LV</w:t>
        <w:tab/>
        <w:t>stap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 xml:space="preserve">RV </w:t>
        <w:tab/>
        <w:t>sluit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8</w:t>
        <w:tab/>
        <w:t xml:space="preserve">LV </w:t>
        <w:tab/>
        <w:t>¼ draai li-om, stap voor [9]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***restart in muur 4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 xml:space="preserve">r cross rock, chasse r, back rock,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2x ¼ turns 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1</w:t>
        <w:tab/>
        <w:t xml:space="preserve">rV </w:t>
        <w:tab/>
        <w:t>rock gekruist over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>gewicht terug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>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slui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</w:t>
        <w:tab/>
        <w:t>rv</w:t>
        <w:tab/>
        <w:t>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>lv</w:t>
        <w:tab/>
        <w:t>rock gekruist achter r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>rv</w:t>
        <w:tab/>
        <w:t>gewicht terug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7</w:t>
        <w:tab/>
        <w:t>lv</w:t>
        <w:tab/>
        <w:t>¼ draai re-om, stap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>rv</w:t>
        <w:tab/>
        <w:t>¼ draai re-om, stap opzij [3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 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l cross rock, chasse l, back rock, 2x ¼ turns l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1</w:t>
        <w:tab/>
        <w:t xml:space="preserve">LV </w:t>
        <w:tab/>
        <w:t>rock gekruist over r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</w:t>
        <w:tab/>
        <w:t>rv</w:t>
        <w:tab/>
        <w:t>gewicht terug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>lv</w:t>
        <w:tab/>
        <w:t>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slui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</w:t>
        <w:tab/>
        <w:t>lv</w:t>
        <w:tab/>
        <w:t>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>rv</w:t>
        <w:tab/>
        <w:t>rock gekruist achter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>lv</w:t>
        <w:tab/>
        <w:t>gewicht terug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7</w:t>
        <w:tab/>
        <w:t>rv</w:t>
        <w:tab/>
        <w:t>¼ draai li-om, stap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>lv</w:t>
        <w:tab/>
        <w:t>¼ draai li-om, stap opzij [9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 xml:space="preserve">wEAVE ¼ turn l, step, pivot ½ turn l, r shuffle forward 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>stap gekruist over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</w:t>
        <w:tab/>
        <w:t>lv</w:t>
        <w:tab/>
        <w:t>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>rv</w:t>
        <w:tab/>
        <w:t>stap gekruist achter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</w:t>
        <w:tab/>
        <w:t>lv</w:t>
        <w:tab/>
        <w:t>¼ draai li-om, stap voor [6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>r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>lv</w:t>
        <w:tab/>
        <w:t>½ draai li-om, stap voor [12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7</w:t>
        <w:tab/>
        <w:t>r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slui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>r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 xml:space="preserve">step forward, sweep ½ turn r, back rock, step forward, sweep ½ turn l, back rock  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1 </w:t>
        <w:tab/>
        <w:t>l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</w:t>
        <w:tab/>
        <w:t>rv</w:t>
        <w:tab/>
        <w:t xml:space="preserve">½ draai re-om, op bal lv en sweep r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ab/>
        <w:tab/>
        <w:t>van voor naar achter [6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>rv</w:t>
        <w:tab/>
        <w:t>rock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</w:t>
        <w:tab/>
        <w:t>lv</w:t>
        <w:tab/>
        <w:t>gewicht terug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>r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>lv</w:t>
        <w:tab/>
        <w:t>½ draai li-om, op bal rv en sweep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ab/>
        <w:tab/>
        <w:t>van voor naar achter [12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7</w:t>
        <w:tab/>
        <w:t>lv</w:t>
        <w:tab/>
        <w:t>rock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>rv</w:t>
        <w:tab/>
        <w:t>gewicht terug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 xml:space="preserve">side step l, touch, side rock, recover ¼ turn l, ½ turn l, touch, l shuffle forward  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>lv</w:t>
        <w:tab/>
        <w:t>grote 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</w:t>
        <w:tab/>
        <w:t>rv</w:t>
        <w:tab/>
        <w:t>tik naast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>rv</w:t>
        <w:tab/>
        <w:t>rock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</w:t>
        <w:tab/>
        <w:t>lv</w:t>
        <w:tab/>
        <w:t>¼ draai li-om, gewicht terug [9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>rv</w:t>
        <w:tab/>
        <w:t>½ draai li-om, stap achter [3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>lv</w:t>
        <w:tab/>
        <w:t>tik gekruist over r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7</w:t>
        <w:tab/>
        <w:t>l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slui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>l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 xml:space="preserve">cross, sweep, cross, sweep, cross, back, back, cross  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>rv</w:t>
        <w:tab/>
        <w:t>stap gekruist over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</w:t>
        <w:tab/>
        <w:t>lv</w:t>
        <w:tab/>
        <w:t>swee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>lv</w:t>
        <w:tab/>
        <w:t>stap gekruist over r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</w:t>
        <w:tab/>
        <w:t>rv</w:t>
        <w:tab/>
        <w:t>swee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>rv</w:t>
        <w:tab/>
        <w:t>stap gekruist over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>lv</w:t>
        <w:tab/>
        <w:t>stap diagonaal l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7</w:t>
        <w:tab/>
        <w:t>rv</w:t>
        <w:tab/>
        <w:t>stap diagonaal r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>lv</w:t>
        <w:tab/>
        <w:t>stap gekruist over r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u w:val="single"/>
          <w:lang w:eastAsia="zh-CN"/>
        </w:rPr>
        <w:t>restart:</w:t>
      </w:r>
      <w:r>
        <w:rPr>
          <w:b/>
          <w:caps/>
          <w:sz w:val="18"/>
          <w:szCs w:val="18"/>
          <w:lang w:eastAsia="zh-CN"/>
        </w:rPr>
        <w:t xml:space="preserve"> in muur 4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Dans t/m tel 14, vervang tellen 15 &amp; 16 door chassé zonder ¼ draai!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EL CAMINO BY BIGFOOT</w:t>
      <w:tab/>
      <w:tab/>
      <w:tab/>
      <w:t>12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EL CAMINO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ijl">
    <w:name w:val="Stij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3:46:00Z</dcterms:created>
  <dc:creator>Menting / ten Westenend</dc:creator>
  <dc:description/>
  <dc:language>en-US</dc:language>
  <cp:lastModifiedBy>Marion</cp:lastModifiedBy>
  <cp:lastPrinted>2013-08-22T20:24:00Z</cp:lastPrinted>
  <dcterms:modified xsi:type="dcterms:W3CDTF">2014-03-30T13:46:00Z</dcterms:modified>
  <cp:revision>3</cp:revision>
  <dc:subject/>
  <dc:title>JUST WANNA DANCE</dc:title>
</cp:coreProperties>
</file>