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4035</wp:posOffset>
            </wp:positionH>
            <wp:positionV relativeFrom="paragraph">
              <wp:posOffset>-952500</wp:posOffset>
            </wp:positionV>
            <wp:extent cx="1464310" cy="1302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6"/>
          <w:szCs w:val="16"/>
          <w:lang w:val="en-GB" w:eastAsia="en-US"/>
        </w:rPr>
      </w:pPr>
      <w:r>
        <w:rPr>
          <w:b/>
          <w:bCs/>
          <w:caps/>
          <w:sz w:val="16"/>
          <w:szCs w:val="16"/>
          <w:lang w:val="en-GB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465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  <w:lang w:val="en-GB"/>
        </w:rPr>
        <w:t>INTRO: 16 TELLEN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 xml:space="preserve">TRAVEL DIAGONALLY FORWARD RIGHT,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TOE STRUTS TWICE, MAMBO STEP FORWARD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1</w:t>
        <w:tab/>
        <w:t xml:space="preserve">RV </w:t>
        <w:tab/>
        <w:t>ZET TEEN RECHTS DIAGONAAL VOOR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2 </w:t>
        <w:tab/>
        <w:t xml:space="preserve">RV </w:t>
        <w:tab/>
        <w:t xml:space="preserve">ZET HAK NE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3 </w:t>
        <w:tab/>
        <w:t>LV</w:t>
        <w:tab/>
        <w:t xml:space="preserve">ZET TEEN RECHTS DIAGONAAL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4 </w:t>
        <w:tab/>
        <w:t xml:space="preserve">LV </w:t>
        <w:tab/>
        <w:t xml:space="preserve">ZET HAK NEER                                                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5 </w:t>
        <w:tab/>
        <w:t xml:space="preserve">RV </w:t>
        <w:tab/>
        <w:t xml:space="preserve">ROCK RECHTS DIAGONAAL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6 </w:t>
        <w:tab/>
        <w:tab/>
        <w:t xml:space="preserve">GEWICHT TERUG OP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7 </w:t>
        <w:tab/>
        <w:t>RV</w:t>
        <w:tab/>
        <w:t>ZET STAP ACHTER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8 </w:t>
        <w:tab/>
        <w:tab/>
        <w:t>RUST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6"/>
          <w:szCs w:val="16"/>
        </w:rPr>
      </w:pPr>
      <w:r>
        <w:rPr>
          <w:rFonts w:eastAsia="Times New Roman"/>
          <w:caps/>
          <w:sz w:val="16"/>
          <w:szCs w:val="16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TRAVEL DIAGONALLY FORWARD LEFT,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TOE STRUTS TWICE, MAMBO STEP FORWARD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1</w:t>
        <w:tab/>
        <w:t xml:space="preserve">LV </w:t>
        <w:tab/>
        <w:t>ZET TEEN LINKS DIAGONAAL VOOR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2 </w:t>
        <w:tab/>
        <w:t xml:space="preserve">LV </w:t>
        <w:tab/>
        <w:t xml:space="preserve">ZET HAK NE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3 </w:t>
        <w:tab/>
        <w:t>RV</w:t>
        <w:tab/>
        <w:t xml:space="preserve">ZET TEEN LINKS DIAGONAAL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4 </w:t>
        <w:tab/>
        <w:t xml:space="preserve">RV </w:t>
        <w:tab/>
        <w:t xml:space="preserve">ZET HAK NEER                                                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5 </w:t>
        <w:tab/>
        <w:t xml:space="preserve">LV </w:t>
        <w:tab/>
        <w:t xml:space="preserve">ROCK LINKS DIAGONAAL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6 </w:t>
        <w:tab/>
        <w:tab/>
        <w:t xml:space="preserve">GEWICHT TERUG OP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7 </w:t>
        <w:tab/>
        <w:t>LV</w:t>
        <w:tab/>
        <w:t>ZET STAP ACHTER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8 </w:t>
        <w:tab/>
        <w:t>RV</w:t>
        <w:tab/>
        <w:t>SWEEP VAN VOOR NAAR ACHTER DRAAIEND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ab/>
        <w:tab/>
        <w:t>NAAR 12 UUR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LOCK STEP BACK, HOLD, MAMBO STEP BACK, HOLD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1</w:t>
        <w:tab/>
        <w:t xml:space="preserve">RV </w:t>
        <w:tab/>
        <w:t xml:space="preserve">STAP ACHT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2 </w:t>
        <w:tab/>
        <w:t xml:space="preserve">LV </w:t>
        <w:tab/>
        <w:t xml:space="preserve">ZET GEKRUIST VOOR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3 </w:t>
        <w:tab/>
        <w:t>RV</w:t>
        <w:tab/>
        <w:t xml:space="preserve">STAP ACHT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4 </w:t>
        <w:tab/>
        <w:tab/>
        <w:t xml:space="preserve">RUST                                                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5 </w:t>
        <w:tab/>
        <w:t xml:space="preserve">LV </w:t>
        <w:tab/>
        <w:t xml:space="preserve">ROCK ACHT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6 </w:t>
        <w:tab/>
        <w:tab/>
        <w:t xml:space="preserve">GEWICHT TERUG OP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7 </w:t>
        <w:tab/>
        <w:t>LV</w:t>
        <w:tab/>
        <w:t>STAP VOOR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8 </w:t>
        <w:tab/>
        <w:tab/>
        <w:t>RUS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LOCK STEP FORWARD, HOLD, MAMBO STEP FORWARD, HOLD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1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2 </w:t>
        <w:tab/>
        <w:t xml:space="preserve">LV </w:t>
        <w:tab/>
        <w:t xml:space="preserve">ZET GEKRUIST ACHTER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3 </w:t>
        <w:tab/>
        <w:t>RV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4 </w:t>
        <w:tab/>
        <w:tab/>
        <w:t xml:space="preserve">RUST                                                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5 </w:t>
        <w:tab/>
        <w:t xml:space="preserve">LV </w:t>
        <w:tab/>
        <w:t xml:space="preserve">ROCK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6 </w:t>
        <w:tab/>
        <w:tab/>
        <w:t xml:space="preserve">GEWICHT TERUG OP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7 </w:t>
        <w:tab/>
        <w:t>LV</w:t>
        <w:tab/>
        <w:t>STAP ACHTER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8 </w:t>
        <w:tab/>
        <w:tab/>
        <w:t>RUS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 xml:space="preserve">SIDE, CLOSE, SIDE, HOLD, BACK ROCK, STEP, HOLD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1</w:t>
        <w:tab/>
        <w:t xml:space="preserve">RV </w:t>
        <w:tab/>
        <w:t xml:space="preserve">STAP RECHTS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2 </w:t>
        <w:tab/>
        <w:t xml:space="preserve">LV </w:t>
        <w:tab/>
        <w:t xml:space="preserve">ZET NAAST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3 </w:t>
        <w:tab/>
        <w:t>RV</w:t>
        <w:tab/>
        <w:t xml:space="preserve">STAP RECHTS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4 </w:t>
        <w:tab/>
        <w:tab/>
        <w:t xml:space="preserve">RUST                                                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5 </w:t>
        <w:tab/>
        <w:t xml:space="preserve">LV </w:t>
        <w:tab/>
        <w:t xml:space="preserve">ROCK ACHT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6 </w:t>
        <w:tab/>
        <w:tab/>
        <w:t xml:space="preserve">GEWICHT TERUG OP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7 </w:t>
        <w:tab/>
        <w:t>LV</w:t>
        <w:tab/>
        <w:t>LINKS OPZIJ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8 </w:t>
        <w:tab/>
        <w:tab/>
        <w:t>RUS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BEHIND, SIDE, CROSS, HOLD, SIDE ROCK, CROSS, HOLD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 xml:space="preserve">RV 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>LV</w:t>
        <w:tab/>
        <w:t xml:space="preserve">STAP LINKS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ab/>
        <w:t xml:space="preserve">RUST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</w:t>
        <w:tab/>
        <w:t xml:space="preserve">LV </w:t>
        <w:tab/>
        <w:t xml:space="preserve">ROCK OPZIJ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ab/>
        <w:t>Breng gewicht terug op RV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8 </w:t>
        <w:tab/>
        <w:tab/>
        <w:t xml:space="preserve">RUST 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RHUMBA BOX, SWEEP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 xml:space="preserve">RV </w:t>
        <w:tab/>
        <w:t xml:space="preserve">STAP RECHTS OPZIJ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2</w:t>
        <w:tab/>
        <w:t>LV</w:t>
        <w:tab/>
        <w:t>STAP NAAST R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3</w:t>
        <w:tab/>
        <w:t xml:space="preserve">RV 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 xml:space="preserve"> </w:t>
        <w:tab/>
        <w:t xml:space="preserve">RUST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 xml:space="preserve">LV </w:t>
        <w:tab/>
        <w:t xml:space="preserve">STAP LINKS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>RV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>LV</w:t>
        <w:tab/>
        <w:t xml:space="preserve">STAP ACHT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ab/>
        <w:t xml:space="preserve">RUST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STRUTTING JAZZ BOX, ¼ TURN RIGHT, STEP, HOLD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 xml:space="preserve">RV </w:t>
        <w:tab/>
        <w:t xml:space="preserve">ZET TEEN GEKRUIST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>RV</w:t>
        <w:tab/>
        <w:t xml:space="preserve">ZET HAK NE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 xml:space="preserve">LV </w:t>
        <w:tab/>
        <w:t xml:space="preserve">ZET TEEN ACHTER NE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4</w:t>
        <w:tab/>
        <w:t>LV</w:t>
        <w:tab/>
        <w:t>ZET HAK NE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</w:t>
        <w:tab/>
        <w:t xml:space="preserve">RV </w:t>
        <w:tab/>
        <w:t xml:space="preserve">DRAAI ¼ DRAAI RE-OM, ZET TEEN VOO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>RV</w:t>
        <w:tab/>
        <w:t>ZET HAK NE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8 </w:t>
        <w:tab/>
        <w:tab/>
        <w:t xml:space="preserve">RUST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-OM = LINK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POSITIE TEN OPZICHTE VAN STARTMUUR = 12 UUR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AN HET EINDE VAN DE 4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MUUR, JE STAAT DAN OP 12 UUR: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STRUTTING JAZZ BOX, STEP, HOLD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 xml:space="preserve">RV </w:t>
        <w:tab/>
        <w:t xml:space="preserve">ZET TEEN GEKRUIST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>RV</w:t>
        <w:tab/>
        <w:t xml:space="preserve">ZET HAK NE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3</w:t>
        <w:tab/>
        <w:t xml:space="preserve">LV </w:t>
        <w:tab/>
        <w:t xml:space="preserve">ZET TEEN ACHT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4</w:t>
        <w:tab/>
        <w:t>LV</w:t>
        <w:tab/>
        <w:t>ZET HAK NE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</w:t>
        <w:tab/>
        <w:t xml:space="preserve">RV </w:t>
        <w:tab/>
        <w:t>ZET TEEN RECHTS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>RV</w:t>
        <w:tab/>
        <w:t>ZET HAK NE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8 </w:t>
        <w:tab/>
        <w:tab/>
        <w:t xml:space="preserve">RUST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 xml:space="preserve">MUZIEK : HAPPY BIRTHDAY SWEET 16 BY NEIL SEDAKA </w:t>
      <w:tab/>
      <w:tab/>
      <w:tab/>
      <w:t>95 B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left" w:pos="3450" w:leader="none"/>
        <w:tab w:val="center" w:pos="4536" w:leader="none"/>
        <w:tab w:val="center" w:pos="5284" w:leader="none"/>
        <w:tab w:val="center" w:pos="5425" w:leader="none"/>
        <w:tab w:val="right" w:pos="9072" w:leader="none"/>
      </w:tabs>
      <w:jc w:val="center"/>
      <w:rPr>
        <w:rFonts w:ascii="Bertram;Gabriola" w:hAnsi="Bertram;Gabriola" w:cs="Bertram;Gabriola"/>
        <w:sz w:val="44"/>
        <w:szCs w:val="44"/>
        <w:lang w:val="en-GB"/>
      </w:rPr>
    </w:pPr>
    <w:r>
      <w:rPr>
        <w:rFonts w:cs="Bertram;Gabriola" w:ascii="Bertram;Gabriola" w:hAnsi="Bertram;Gabriola"/>
        <w:sz w:val="44"/>
        <w:szCs w:val="44"/>
        <w:lang w:val="en-GB"/>
      </w:rPr>
      <w:t>HAPPY BIRTHDAY SWEET 16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59:00Z</dcterms:created>
  <dc:creator>Menting / ten Westenend</dc:creator>
  <dc:description/>
  <dc:language>en-US</dc:language>
  <cp:lastModifiedBy>Marion</cp:lastModifiedBy>
  <cp:lastPrinted>2013-08-22T20:24:00Z</cp:lastPrinted>
  <dcterms:modified xsi:type="dcterms:W3CDTF">2014-01-21T20:00:00Z</dcterms:modified>
  <cp:revision>3</cp:revision>
  <dc:subject/>
  <dc:title>JUST WANNA DANCE</dc:title>
</cp:coreProperties>
</file>