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929005</wp:posOffset>
            </wp:positionV>
            <wp:extent cx="102870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SEQUENCE: AAB AABB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t na 48 tellen, net even voor za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3295</wp:posOffset>
            </wp:positionH>
            <wp:positionV relativeFrom="paragraph">
              <wp:posOffset>488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GB"/>
        </w:rPr>
        <w:t>DEEL A: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LEFT CHASSE, BACK ROCK, RIGHT CHASSE, BACK ROC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1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R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  <w:tab/>
        <w:t>L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SHUFFLE FORWARD ½ TURN, BACK ROCK SHUFFLE FORWARD ½ TURN, BACK ROC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9</w:t>
        <w:tab/>
        <w:tab/>
        <w:t xml:space="preserve">DRAAI ¼ RECHTSOM, LV STAP 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ab/>
        <w:t>DRAAI ¼ RECHTSOM, LV ST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>R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ab/>
        <w:t>DRAAI ¼ LINKSOM, RV ST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  <w:tab/>
        <w:t>DRAAI ¼ LINKSOM, RV STAP</w:t>
        <w:tab/>
        <w:tab/>
        <w:tab/>
        <w:t>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>L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FORWARD SHUFFLE, ½ TURN, SHUFFLE BACK, COASTER STEP, STOMP, CLAP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L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ab/>
        <w:t>DRAAI ½ LINKSOM, RV ST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L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>RV</w:t>
        <w:tab/>
        <w:t>STOM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>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ab/>
        <w:t>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FORWARD SHUFFLE, ½ TURN, SHUFFLE BACK, COASTER STEP, STOMP, CLAP 2x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L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ab/>
        <w:t>DRAAI ½ LINKSOM, RV ST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L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>RV</w:t>
        <w:tab/>
        <w:t>STOM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>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  <w:tab/>
        <w:tab/>
        <w:t>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LEFT VINE ¼ TURN, BRUSH, JAZZ BOX ¼ TURN BRUS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3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  <w:tab/>
        <w:t>RV</w:t>
        <w:tab/>
        <w:t>STAP GEKRUIST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  <w:tab/>
        <w:tab/>
        <w:t xml:space="preserve">DRAAI ¼ LINKSOM, LV STA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  <w:tab/>
        <w:t>RV</w:t>
        <w:tab/>
        <w:t>BRUSH NAAR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  <w:tab/>
        <w:tab/>
        <w:t>DRAAI ¼ RECHTSOM, RV ST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  <w:t>LV</w:t>
        <w:tab/>
        <w:t>BRUSH NAAR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CROSS SHUFFLE, CROSSING TOE STRUTS 2x, SIDE R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  <w:tab/>
        <w:t>LV</w:t>
        <w:tab/>
        <w:t>STAP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</w:t>
        <w:tab/>
        <w:t>LV</w:t>
        <w:tab/>
        <w:t>STAP GEKRUIST OVER R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</w:t>
        <w:tab/>
        <w:t>RV</w:t>
        <w:tab/>
        <w:t>TIK TEEN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  <w:tab/>
        <w:t>RV</w:t>
        <w:tab/>
        <w:t>ZET HAK N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  <w:tab/>
        <w:t xml:space="preserve">LV </w:t>
        <w:tab/>
        <w:t>TIK TEEN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</w:t>
        <w:tab/>
        <w:t>LV</w:t>
        <w:tab/>
        <w:t>ZET HAK N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</w:t>
        <w:tab/>
        <w:t>RV</w:t>
        <w:tab/>
        <w:t>ROCK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CROSS SHUFFLE, CROSSING TOE STRUTS 2x, LEFT CHASSE ¼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</w:t>
        <w:tab/>
        <w:t>LV</w:t>
        <w:tab/>
        <w:t>TIK TEEN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</w:t>
        <w:tab/>
        <w:t>LV</w:t>
        <w:tab/>
        <w:t>ZET HAK N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  <w:tab/>
        <w:t>RV</w:t>
        <w:tab/>
        <w:t>TIK TEEN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  <w:tab/>
        <w:t>RV</w:t>
        <w:tab/>
        <w:t>ZET HAK N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</w:t>
        <w:tab/>
        <w:tab/>
        <w:t>DRAAI ¼ LINKSOM, LV ST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ROCK STEP, TRIPLE ½ TURN RIGHT, STEP ½ PIVOT, STEP ¾ PIV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>RV</w:t>
        <w:tab/>
        <w:t>RO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</w:t>
        <w:tab/>
        <w:tab/>
        <w:t>DRAAI ¼ RECHTSOM, RV KLE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  <w:tab/>
        <w:tab/>
        <w:t>DRAAI ¼ RECHTSOM, RV STAP 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E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</w:t>
        <w:tab/>
        <w:tab/>
        <w:t>DRAAI ½ RECHTSOM, GEWI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</w:t>
        <w:tab/>
        <w:tab/>
        <w:t xml:space="preserve">DRAAI ¾ RECHTSOM, GEWIC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929005</wp:posOffset>
            </wp:positionV>
            <wp:extent cx="1028700" cy="899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EL B: (zijn altijd op 12 uur)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0895</wp:posOffset>
            </wp:positionH>
            <wp:positionV relativeFrom="paragraph">
              <wp:posOffset>69850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WEAVE LEFT, SIDE ROCK, CROSS, CLAP-C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>RV</w:t>
        <w:tab/>
        <w:t>RV STAP GEKRUIST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>LV</w:t>
        <w:tab/>
        <w:t>ROCK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  <w:tab/>
        <w:t>LV</w:t>
        <w:tab/>
        <w:t>STAP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  <w:tab/>
        <w:tab/>
        <w:t>KLA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9</w:t>
        <w:tab/>
        <w:tab/>
        <w:t>KLA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WEAVE RIGHT, SIDE ROCK CROSS &amp; CLAP, C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LV</w:t>
        <w:tab/>
        <w:t>STAP GEKRUIST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>LV</w:t>
        <w:tab/>
        <w:t>STAP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>RV</w:t>
        <w:tab/>
        <w:t>ROCK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  <w:tab/>
        <w:t>RV</w:t>
        <w:tab/>
        <w:t>STAP GEKRUIST OVER LV EN 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  <w:tab/>
        <w:tab/>
        <w:t>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  <w:t>FIGURE 8 VINE, CROSS R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RV</w:t>
        <w:tab/>
        <w:t>STAP GEKRUIST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ab/>
        <w:t>DRAAI ¼ LINKSOM, L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ab/>
        <w:t>DRAAI ¾ LINKSOM, GEWICHT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LV</w:t>
        <w:tab/>
        <w:t>STAP GEKRUIST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ab/>
        <w:t>DRAAI ¼ RECHTSOM, R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ab/>
        <w:t>DRAAI ½ RECHTSOM, GEWICHT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ab/>
        <w:t>DRAAI ¼ RECHTSOM, GEWICHT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  <w:tab/>
        <w:t>LV</w:t>
        <w:tab/>
        <w:t>ROCK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  <w:tab/>
        <w:t>RV</w:t>
        <w:tab/>
        <w:t>GEWICHT TERUG</w:t>
      </w:r>
    </w:p>
    <w:sectPr>
      <w:headerReference w:type="default" r:id="rId6"/>
      <w:footerReference w:type="default" r:id="rId7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S THIS THE WAY TO AMARILLO, BY TONY CHRISTIE                                        13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cs="Bertram" w:ascii="Bertram" w:hAnsi="Bertram"/>
        <w:sz w:val="56"/>
        <w:szCs w:val="56"/>
        <w:lang w:val="en-GB"/>
      </w:rPr>
      <w:t>Show me the way to amarillo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45:00Z</dcterms:created>
  <dc:creator>peters</dc:creator>
  <dc:description/>
  <dc:language>en-US</dc:language>
  <cp:lastModifiedBy>Paul en Marion</cp:lastModifiedBy>
  <cp:lastPrinted>2005-05-30T16:51:00Z</cp:lastPrinted>
  <dcterms:modified xsi:type="dcterms:W3CDTF">2005-06-02T04:45:00Z</dcterms:modified>
  <cp:revision>2</cp:revision>
  <dc:subject/>
  <dc:title>JUST WANNA DANCE</dc:title>
</cp:coreProperties>
</file>