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3385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 xml:space="preserve">Info : Closed Western Positie, heer begint OLOD, dame ILOD. </w:t>
      </w:r>
      <w:r>
        <w:rPr>
          <w:caps/>
          <w:sz w:val="18"/>
          <w:szCs w:val="18"/>
        </w:rPr>
        <w:t>De passen van de he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staan vermeld, de passen van de dame zijn tegengesteld, tenzij anders vemeld.</w:t>
      </w:r>
    </w:p>
    <w:p>
      <w:pPr>
        <w:pStyle w:val="Plattetekst2"/>
        <w:rPr>
          <w:bCs/>
          <w:caps/>
          <w:sz w:val="18"/>
          <w:szCs w:val="18"/>
          <w:lang w:val="nl-NL"/>
        </w:rPr>
      </w:pPr>
      <w:r>
        <w:rPr>
          <w:bCs/>
          <w:caps/>
          <w:sz w:val="18"/>
          <w:szCs w:val="18"/>
          <w:lang w:val="nl-NL"/>
        </w:rPr>
        <w:t>Mambo 2x, Rock &amp; Cross x2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LV </w:t>
        <w:tab/>
        <w:t>sluit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RV 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 xml:space="preserve">LV 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</w:t>
        <w:tab/>
        <w:t>RV</w:t>
        <w:tab/>
        <w:t>sluit naast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 xml:space="preserve">LV </w:t>
        <w:tab/>
        <w:t>stap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 </w:t>
        <w:tab/>
        <w:t>LV</w:t>
        <w:tab/>
        <w:t>kruis ov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RV</w:t>
        <w:tab/>
        <w:t xml:space="preserve">stap rechts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 xml:space="preserve">LV </w:t>
        <w:tab/>
        <w:t>gewicht terug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 xml:space="preserve">8 </w:t>
        <w:tab/>
        <w:t xml:space="preserve">RV </w:t>
        <w:tab/>
        <w:t>kruis over LV</w:t>
      </w:r>
    </w:p>
    <w:p>
      <w:pPr>
        <w:pStyle w:val="Plattetekst2"/>
        <w:rPr/>
      </w:pPr>
      <w:r>
        <w:rPr>
          <w:bCs/>
          <w:caps/>
          <w:sz w:val="18"/>
          <w:szCs w:val="18"/>
        </w:rPr>
        <w:t>Side Shuffle, ½ Turn Shuffle, ¼ Turn Shuffle, Forward Shuffle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LV </w:t>
        <w:tab/>
        <w:t>stap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>RV</w:t>
        <w:tab/>
        <w:t>sluit naast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LV </w:t>
        <w:tab/>
        <w:t>stap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½ rechtsom en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stap opzij</w:t>
      </w:r>
    </w:p>
    <w:p>
      <w:pPr>
        <w:pStyle w:val="Normal"/>
        <w:rPr/>
      </w:pPr>
      <w:r>
        <w:rPr>
          <w:i/>
          <w:caps/>
          <w:sz w:val="18"/>
          <w:szCs w:val="18"/>
        </w:rPr>
        <w:t>dame draait linksom, ruggen naar elkaar, heer ILOD, dame OLOD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sluit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stap rechts </w:t>
      </w:r>
    </w:p>
    <w:p>
      <w:pPr>
        <w:pStyle w:val="Normal"/>
        <w:ind w:left="708" w:firstLine="708"/>
        <w:rPr/>
      </w:pPr>
      <w:r>
        <w:rPr>
          <w:caps/>
          <w:sz w:val="18"/>
          <w:szCs w:val="18"/>
        </w:rPr>
        <w:t>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 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>sluit aan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</w:t>
        <w:tab/>
        <w:t>LV</w:t>
        <w:tab/>
        <w:t xml:space="preserve">¼ rechtsom,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sluit aan</w:t>
      </w:r>
    </w:p>
    <w:p>
      <w:pPr>
        <w:pStyle w:val="Normal"/>
        <w:rPr/>
      </w:pPr>
      <w:r>
        <w:rPr>
          <w:caps/>
          <w:sz w:val="18"/>
          <w:szCs w:val="18"/>
        </w:rPr>
        <w:t>8</w:t>
        <w:tab/>
        <w:t xml:space="preserve">RV </w:t>
        <w:tab/>
        <w:t>stap voor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binnenste handen vast</w:t>
      </w:r>
    </w:p>
    <w:p>
      <w:pPr>
        <w:pStyle w:val="Plattetekst2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Side Rock, Cross Shuffle x2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de heer maakt de cross shuffles achter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de dame langs en de handen zijn los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LV </w:t>
        <w:tab/>
        <w:t>stap links 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>kruis ov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rechts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LV </w:t>
        <w:tab/>
        <w:t>kruis ov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stap rechts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LV 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>kruis over LV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stap links 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 xml:space="preserve">RV </w:t>
        <w:tab/>
        <w:t>kruis over LV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binnenste handen vast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Plattetekst2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Rock Step, Coaster Step x2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LV 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>sluit naast LV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LV 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LV 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sluit naast RV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 xml:space="preserve">8 </w:t>
        <w:tab/>
        <w:t xml:space="preserve">RV </w:t>
        <w:tab/>
        <w:t>stap voor</w:t>
      </w:r>
    </w:p>
    <w:p>
      <w:pPr>
        <w:pStyle w:val="Normal"/>
        <w:rPr>
          <w:i/>
          <w:i/>
          <w:caps/>
          <w:sz w:val="18"/>
          <w:szCs w:val="18"/>
          <w:lang w:val="en-US"/>
        </w:rPr>
      </w:pPr>
      <w:r>
        <w:rPr>
          <w:i/>
          <w:caps/>
          <w:sz w:val="18"/>
          <w:szCs w:val="18"/>
          <w:lang w:val="en-US"/>
        </w:rPr>
        <w:t>HEER</w:t>
      </w:r>
    </w:p>
    <w:p>
      <w:pPr>
        <w:pStyle w:val="Plattetekst2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Side Rock, Triple In Place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LV </w:t>
        <w:tab/>
        <w:t>stap links 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</w:t>
        <w:tab/>
        <w:t xml:space="preserve">LV </w:t>
        <w:tab/>
        <w:t xml:space="preserve">stap op de </w:t>
      </w:r>
    </w:p>
    <w:p>
      <w:pPr>
        <w:pStyle w:val="Normal"/>
        <w:ind w:left="708" w:firstLine="708"/>
        <w:rPr/>
      </w:pPr>
      <w:r>
        <w:rPr>
          <w:caps/>
          <w:sz w:val="18"/>
          <w:szCs w:val="18"/>
        </w:rPr>
        <w:t>Plaats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>stap naast LV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LV </w:t>
        <w:tab/>
        <w:t xml:space="preserve">stap op de </w:t>
        <w:tab/>
        <w:tab/>
        <w:tab/>
        <w:t>plaats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DAME</w:t>
      </w:r>
    </w:p>
    <w:p>
      <w:pPr>
        <w:pStyle w:val="Plattetekst2"/>
        <w:rPr>
          <w:bCs/>
          <w:caps/>
          <w:sz w:val="18"/>
          <w:szCs w:val="18"/>
          <w:lang w:val="nl-NL"/>
        </w:rPr>
      </w:pPr>
      <w:r>
        <w:rPr>
          <w:bCs/>
          <w:caps/>
          <w:sz w:val="18"/>
          <w:szCs w:val="18"/>
          <w:lang w:val="nl-NL"/>
        </w:rPr>
        <w:t>Side Rock, Triple Turn Into Wrap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stap rechts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zij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5960</wp:posOffset>
            </wp:positionH>
            <wp:positionV relativeFrom="paragraph">
              <wp:posOffset>-26269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18"/>
          <w:szCs w:val="18"/>
        </w:rPr>
        <w:t xml:space="preserve">2 </w:t>
        <w:tab/>
        <w:t xml:space="preserve">LV 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¼ linksom, stap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½ linksom, stap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¼ linksom, stap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zij</w:t>
      </w:r>
    </w:p>
    <w:p>
      <w:pPr>
        <w:pStyle w:val="Normal"/>
        <w:rPr>
          <w:caps/>
          <w:sz w:val="18"/>
          <w:szCs w:val="18"/>
        </w:rPr>
      </w:pPr>
      <w:r>
        <w:rPr>
          <w:i/>
          <w:caps/>
          <w:sz w:val="18"/>
          <w:szCs w:val="18"/>
        </w:rPr>
        <w:t>eindig in wrap positie met R hand boven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BEIDEN</w:t>
      </w:r>
    </w:p>
    <w:p>
      <w:pPr>
        <w:pStyle w:val="Plattetekst2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Forward Mambo, Backward Mambo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RV </w:t>
        <w:tab/>
        <w:t>sluit naast LV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LV 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>8</w:t>
        <w:tab/>
        <w:t xml:space="preserve">LV </w:t>
        <w:tab/>
        <w:t>sluit naast RV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HEER</w:t>
      </w:r>
    </w:p>
    <w:p>
      <w:pPr>
        <w:pStyle w:val="Plattetekst2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Rock Step, Triple In Place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LV 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stap op de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plaats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stap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stap op de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plaats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DAME</w:t>
      </w:r>
    </w:p>
    <w:p>
      <w:pPr>
        <w:pStyle w:val="Plattetekst2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Step Pivot, Triple Into Hammerlock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L+R </w:t>
        <w:tab/>
        <w:t xml:space="preserve">½ draai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rechtsom</w:t>
      </w:r>
    </w:p>
    <w:p>
      <w:pPr>
        <w:pStyle w:val="Normal"/>
        <w:ind w:firstLine="708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 xml:space="preserve">R arm gaat omhoog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rechtsom, stap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 de plaats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rechtsom, stap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 de plaats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 xml:space="preserve">LV </w:t>
        <w:tab/>
        <w:t xml:space="preserve">rechtsom, stap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 de plaats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 </w:t>
      </w:r>
      <w:r>
        <w:rPr>
          <w:i/>
          <w:caps/>
          <w:sz w:val="18"/>
          <w:szCs w:val="18"/>
        </w:rPr>
        <w:t>L arm blijft laag en eindig in hammerlock met de L arm op de rug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BEIDEN</w:t>
      </w:r>
    </w:p>
    <w:p>
      <w:pPr>
        <w:pStyle w:val="Plattetekst2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Mambo x2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LV </w:t>
        <w:tab/>
        <w:t>sluit naast RV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 xml:space="preserve">RV </w:t>
        <w:tab/>
        <w:t>sluit naast LV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HEER</w:t>
      </w:r>
    </w:p>
    <w:p>
      <w:pPr>
        <w:pStyle w:val="Plattetekst2"/>
        <w:rPr/>
      </w:pPr>
      <w:r>
        <w:rPr>
          <w:bCs/>
          <w:caps/>
          <w:sz w:val="18"/>
          <w:szCs w:val="18"/>
        </w:rPr>
        <w:t>Cross, Side Triple In Place, Behind Side, Triple ¼ Turn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LV </w:t>
        <w:tab/>
        <w:t>kruis ov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stap rechts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>stap op plaats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>stap naast LV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LV </w:t>
        <w:tab/>
        <w:t>stap op plaats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>kruis achter LV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LV </w:t>
        <w:tab/>
        <w:t>stap links opzij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L arm over hoofd van dame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>stap op plaats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stap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RV </w:t>
        <w:tab/>
        <w:t xml:space="preserve">¼ rechtsom,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stap op plaats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beide handen vast OLOD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DAME</w:t>
      </w:r>
    </w:p>
    <w:p>
      <w:pPr>
        <w:pStyle w:val="Plattetekst2"/>
        <w:rPr>
          <w:sz w:val="18"/>
          <w:szCs w:val="18"/>
        </w:rPr>
      </w:pPr>
      <w:r>
        <w:rPr>
          <w:bCs/>
          <w:caps/>
          <w:sz w:val="18"/>
          <w:szCs w:val="18"/>
        </w:rPr>
        <w:t>Walk, Walk, Shuffle, Cross, Side Triple ¼ Turn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>RV</w:t>
        <w:tab/>
        <w:t xml:space="preserve">¼ rechtsom,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LV </w:t>
        <w:tab/>
        <w:t xml:space="preserve">¼ rechtsom,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stap opzij;</w:t>
      </w:r>
    </w:p>
    <w:p>
      <w:pPr>
        <w:pStyle w:val="Normal"/>
        <w:rPr/>
      </w:pPr>
      <w:r>
        <w:rPr>
          <w:i/>
          <w:caps/>
          <w:sz w:val="18"/>
          <w:szCs w:val="18"/>
        </w:rPr>
        <w:t>loop achter rug van heer langs, eindig links van de heer (L hand van dame gaat los, R hand omhoog)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>stap op plaats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stap naast RV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>stap op plaats</w:t>
      </w:r>
    </w:p>
    <w:p>
      <w:pPr>
        <w:pStyle w:val="Normal"/>
        <w:rPr/>
      </w:pPr>
      <w:r>
        <w:rPr>
          <w:i/>
          <w:caps/>
          <w:sz w:val="18"/>
          <w:szCs w:val="18"/>
        </w:rPr>
        <w:t>linker Side-by-Side positie met de binnenste handen vast LOD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 xml:space="preserve">LV </w:t>
        <w:tab/>
        <w:t>kruis ov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 </w:t>
        <w:tab/>
        <w:t xml:space="preserve">RV </w:t>
        <w:tab/>
        <w:t xml:space="preserve">stap rechts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LV </w:t>
        <w:tab/>
        <w:t>stap op plaats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>stap naast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LV </w:t>
        <w:tab/>
        <w:t>¼ linksom, stap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>op plaats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eindig tegenover heer in ILOD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BEIDEN</w:t>
      </w:r>
    </w:p>
    <w:p>
      <w:pPr>
        <w:pStyle w:val="Plattetekst2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Side Rock Cross Shuffle x2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LV </w:t>
        <w:tab/>
        <w:t>stap links 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>kruis ov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rechts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LV </w:t>
        <w:tab/>
        <w:t>kruis ov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stap rechts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opzij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 xml:space="preserve">LV </w:t>
        <w:tab/>
        <w:t>gewicht terug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eindig in Closed Western positie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>kruis over LV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stap links 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>RV</w:t>
        <w:tab/>
        <w:t>kruis over LV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3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HOW’D I WIND UP IN JAMAICA, BY TRACY BI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CHAMAICA MAMBO</w:t>
    </w:r>
  </w:p>
  <w:p>
    <w:pPr>
      <w:pStyle w:val="Header"/>
      <w:jc w:val="center"/>
      <w:rPr/>
    </w:pPr>
    <w:r>
      <w:rPr>
        <w:i/>
        <w:sz w:val="24"/>
        <w:lang w:val="en-GB"/>
      </w:rPr>
      <w:t>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21:00Z</dcterms:created>
  <dc:creator> Menting / ten Westenend</dc:creator>
  <dc:description/>
  <cp:keywords/>
  <dc:language>en-US</dc:language>
  <cp:lastModifiedBy>Rietveld</cp:lastModifiedBy>
  <cp:lastPrinted>2006-11-19T20:19:00Z</cp:lastPrinted>
  <dcterms:modified xsi:type="dcterms:W3CDTF">2006-11-21T19:21:00Z</dcterms:modified>
  <cp:revision>3</cp:revision>
  <dc:subject/>
  <dc:title>JUST WANNA DANCE</dc:title>
</cp:coreProperties>
</file>