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123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R DIAGONAL SHUFFLE, L SIDE ROCK, L DIAGONAL SHUFFLE, R STEP BACK ¼ TURN L, L SID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1 &amp;2 </w:t>
        <w:tab/>
        <w:tab/>
        <w:t>Shuffle links diagonaal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>met R/L/R                [10:30]</w:t>
        <w:tab/>
        <w:tab/>
        <w:tab/>
        <w:tab/>
        <w:t xml:space="preserve">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>rock opzij            [12:00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&amp;6 </w:t>
        <w:tab/>
        <w:tab/>
        <w:t>Shuffle rechts diagonaal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ab/>
        <w:tab/>
        <w:t>met L/R/L                [01:30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 xml:space="preserve">¼ draai li-om en stap RV achter [9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stap opzij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YNCOPATED WEAVE, L SIDE, HOLD, BALL SIDE ROCK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Breng gewicht terug op RV </w:t>
        <w:tab/>
        <w:tab/>
        <w:t>[9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 DIAGONAL SHUFFLE, R SIDE ROCK, R DIAGONAL SHUFFLE, L STEP BACK ¼ TURN R, R SIDE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&amp;2 </w:t>
        <w:tab/>
        <w:tab/>
        <w:t>Shuffle rechts diagonaal voor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met L/R/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&amp;6 </w:t>
        <w:tab/>
        <w:tab/>
        <w:t>Shuffle links diagonaal voor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met R/L/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re-om en stap L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opzij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YNCOPATED WEAVE, BIG STEP R, HOLD DRAGGING L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 </w:t>
      </w: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L COASTER STEP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grote 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Rust en sleep LV richting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 xml:space="preserve">stap voor </w:t>
        <w:tab/>
        <w:t xml:space="preserve">                                [12]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R SHUFFLE, STEP FORWARD L,  ½ PIVOT TURN R, FULL TURN R TRAVELLING FWD (OR 2 WALKS), L ROCK FORWARD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&amp;2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ab/>
        <w:t xml:space="preserve">½  draai re-om en stap L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½  draai re-om en stap RV voor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 xml:space="preserve">Optie: Loop naar voor met RV en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Breng gewicht terug op RV </w:t>
        <w:tab/>
        <w:t>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COASTER CROSS, R SIDE ROCK, R SAILOR STEP,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L SAILOR STE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LV </w:t>
        <w:tab/>
        <w:t xml:space="preserve">kruis over R V 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naast R V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 xml:space="preserve">LV 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 CROSS ROCK, R SIDE, L CROSS ROCK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¼ TURN L STEPPING FWD L, ½ TURN L STEPPING BACK R, ¼ TURN L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½ draai li-om en stap R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 xml:space="preserve">¼ draai li-om en stap LV opzij </w:t>
        <w:tab/>
        <w:t>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 CROSS ROCK, R CHASSE, L CROSS, R SIDE, L SAILOR STEP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 xml:space="preserve">LV </w:t>
        <w:tab/>
        <w:t xml:space="preserve">stap links opzij </w:t>
        <w:tab/>
        <w:t xml:space="preserve">[6] </w:t>
      </w:r>
    </w:p>
    <w:p>
      <w:pPr>
        <w:pStyle w:val="Normal"/>
        <w:rPr>
          <w:caps/>
          <w:sz w:val="14"/>
          <w:szCs w:val="14"/>
        </w:rPr>
      </w:pPr>
      <w:r>
        <w:rPr>
          <w:caps/>
          <w:sz w:val="14"/>
          <w:szCs w:val="14"/>
        </w:rPr>
        <w:t>(draai hierbij lichaam naar 04.30 uur en start de dans opnieuw)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 RUN TO YOU BY LADY ANTEBELLUM</w:t>
      <w:tab/>
      <w:tab/>
      <w:t xml:space="preserve">       </w:t>
      <w:tab/>
      <w:t>11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I RUN TO YOU</w:t>
    </w:r>
  </w:p>
  <w:p>
    <w:pPr>
      <w:pStyle w:val="Header"/>
      <w:jc w:val="center"/>
      <w:rPr/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15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0-31T19:15:00Z</dcterms:modified>
  <cp:revision>3</cp:revision>
  <dc:subject/>
  <dc:title>JUST WANNA DANCE</dc:title>
</cp:coreProperties>
</file>