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151890</wp:posOffset>
            </wp:positionV>
            <wp:extent cx="174942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START OP ZANG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HEEL &amp; HEEL &amp; RUMBA BOX, R COASTER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 xml:space="preserve">sluit naa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 naast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 xml:space="preserve">sluit naa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tik naast</w:t>
        <w:tab/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 xml:space="preserve">sluit naa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 xml:space="preserve">stap achte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 xml:space="preserve">sluit naast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WALK CLAP x 2, MAMBO ½ TURN, R LOCK STEP L LOCK STEP TOUCH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>klap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ab/>
        <w:t>klap</w:t>
        <w:tab/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LV</w:t>
        <w:tab/>
        <w:t>½ draai linksom, stap voor (6)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 xml:space="preserve">lock kruis achter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 xml:space="preserve">stap voor </w:t>
        <w:tab/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RV</w:t>
        <w:tab/>
        <w:t xml:space="preserve">lock kruis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tik naa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&amp; CROSS, ¼  STEP TURN STEP, R SHUFFLE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 SHUFFL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iets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¼ draai rechtsom, 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½ draai rechts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stap voor (3)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</w:r>
      <w:r>
        <w:rPr>
          <w:b/>
          <w:caps/>
          <w:sz w:val="16"/>
          <w:szCs w:val="16"/>
          <w:lang w:eastAsia="zh-CN"/>
        </w:rPr>
        <w:t>***Restart in muur 1, 3 &amp; 5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 xml:space="preserve">sluit b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luit b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 xml:space="preserve">stap voor </w:t>
        <w:tab/>
      </w:r>
    </w:p>
    <w:p>
      <w:pPr>
        <w:pStyle w:val="Normal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Optie tellen 7&amp;8: Triple full turn rechtsom naar voor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FWD ROCK SIDE ROCK, BEHIND SIDE CROSS, SIDE ROCK CROSS SIDE, BEHIND STOMP, STOMP HIT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roc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gewicht terug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 xml:space="preserve">stap kruis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roc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 xml:space="preserve">stap kruis ov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opzij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>LV</w:t>
        <w:tab/>
        <w:t xml:space="preserve">stap kruis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om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 xml:space="preserve">stomp naast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hitc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ESTART</w:t>
      </w:r>
      <w:r>
        <w:rPr>
          <w:sz w:val="18"/>
          <w:szCs w:val="18"/>
        </w:rPr>
        <w:t>: in muur 1 (3), 3 (9) &amp; 5 (3) Dans tot en met tel 20 en begin opnieu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ENDING</w:t>
      </w:r>
      <w:r>
        <w:rPr>
          <w:sz w:val="18"/>
          <w:szCs w:val="18"/>
        </w:rPr>
        <w:t>: na tel 15&amp; (left lock step), ½ draai rechtsom en stomp RV voor (12:00)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AGGLE TAGGLE GYPSY O BY DEREK RYAN</w:t>
      <w:tab/>
      <w:tab/>
      <w:tab/>
      <w:t>9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RAGGLE TAGGLE GYPSY O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5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8-28T13:36:00Z</dcterms:modified>
  <cp:revision>3</cp:revision>
  <dc:subject/>
  <dc:title>JUST WANNA DANCE</dc:title>
</cp:coreProperties>
</file>